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8/10  đến 12/10/18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8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Nuti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 pho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ngọc: cháo thịt, cà r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ui sao thịt bò, bí đ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bí đỏ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Nuti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, tôm, thịt heo, trứng,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ngọc: cháo thịt, trứng, tôm, cà r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Nuti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íu thịt heo, tim, gan,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ngọc: cháo tim, thit heo, hẹ, dầu ô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Nuti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ôm, thị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, thịt heo, nấm rơm, dầu 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 cải ngọ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Tôm sú, thịt heo, khoai lang cà r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Mướp, miến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ào: Cải ngọt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Cháo thịt, cải thìa, trứ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hịt heo, kho trứng vịt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đậu hủ non, cà chua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cá thu, cải thì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thu chiên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ải d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,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bò, đậu cove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hịt bò nấu đậu cove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>: khoai mỡ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sữa chua vina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mực bông cải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Mực xào bông cải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: Cải ngọt,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ướp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: bánh flan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cá lóc, đậu x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ước chanh dâ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gà, nấm r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, thịt gà, nấm r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f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ải d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hạt sen, cà r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f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ả lụ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uyễn Thị Kim Hương                                                                                               Nguyễn Thị Ngọc Thu      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10-09T08:33:00Z</dcterms:modified>
  <cp:revision>3</cp:revision>
  <dc:subject/>
  <dc:title>THỰC ĐƠN CỦA BÉ</dc:title>
</cp:coreProperties>
</file>