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ỰC ĐƠN CỦA BÉ</w:t>
      </w:r>
    </w:p>
    <w:p>
      <w:pPr>
        <w:pStyle w:val="Normal"/>
        <w:jc w:val="center"/>
        <w:rPr/>
      </w:pPr>
      <w:r>
        <w:rPr/>
        <w:t>Tuần từ 14/1 đến 18/1/2019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T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/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 n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cà rốt, dầu g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NUTT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sao, thịt heo, cà rốt, dầu ô l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oup thịt heo, nấp đông cô, dầu mè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canh, cua thịt heo, rau sà lách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cua, thịt heo, dầu gấ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Bún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ỏ ngọc: cháo bò, dầu ô liu</w:t>
            </w:r>
          </w:p>
        </w:tc>
      </w:tr>
      <w:tr>
        <w:trPr>
          <w:trHeight w:val="2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heo, trứng cải ngọ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 Chả trứng sốt xí dầ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bí xanh nấu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ngọt Xào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mực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:</w:t>
            </w:r>
            <w:r>
              <w:rPr>
                <w:sz w:val="28"/>
                <w:szCs w:val="28"/>
              </w:rPr>
              <w:t xml:space="preserve"> tôm sốt dầu hào,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cải thảo, cá that lát, thịt he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Su su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TM</w:t>
            </w:r>
            <w:r>
              <w:rPr>
                <w:sz w:val="28"/>
                <w:szCs w:val="28"/>
                <w:lang w:val="it-IT"/>
              </w:rPr>
              <w:t>: chuối ca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háo</w:t>
            </w:r>
            <w:r>
              <w:rPr>
                <w:sz w:val="28"/>
                <w:szCs w:val="28"/>
                <w:lang w:val="it-IT"/>
              </w:rPr>
              <w:t xml:space="preserve"> thịt khoai tâ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Mặn</w:t>
            </w:r>
            <w:r>
              <w:rPr>
                <w:sz w:val="28"/>
                <w:szCs w:val="28"/>
                <w:lang w:val="it-IT"/>
              </w:rPr>
              <w:t>: Bò, khoai tây, nước tươ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Canh</w:t>
            </w:r>
            <w:r>
              <w:rPr>
                <w:sz w:val="28"/>
                <w:szCs w:val="28"/>
                <w:lang w:val="it-IT"/>
              </w:rPr>
              <w:t xml:space="preserve"> : chua cá diêu hồng, thơm, giá,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ướp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>: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</w:t>
            </w:r>
            <w:r>
              <w:rPr>
                <w:sz w:val="28"/>
                <w:szCs w:val="28"/>
              </w:rPr>
              <w:t>o cá chẻm, rong biển,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chẻm sốt chanh dâ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 : Gà nấu rong biển,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đũa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: Sữa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gà, cà rốt, khoai tâ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Gà nấu la gu, cà rốt, khoai t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Bánh mì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 : Bánh fla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áo tôm, bí đ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it-IT"/>
              </w:rPr>
              <w:t>- Sữa chu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iến thịt heo, nấm rơm, cà rố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– </w:t>
            </w:r>
            <w:r>
              <w:rPr>
                <w:sz w:val="28"/>
                <w:szCs w:val="28"/>
                <w:lang w:val="pt-BR"/>
              </w:rPr>
              <w:t>cháo thịt heo , nấm rơm, cà r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ữa hà l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ánh mì chà bô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áo thịt heo, mướp x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ước tắ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áo bò, cải ngọ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ữa hà lan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ánh mì con c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heo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CỦA PHÓ HIỆU TRƯỞNG</w:t>
        <w:tab/>
        <w:t xml:space="preserve">        NGƯỜI LÊN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yễn Thị Kim Hương                                                                                                   Trần Thúy Lo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4:00Z</dcterms:created>
  <dc:creator>User</dc:creator>
  <dc:description/>
  <cp:keywords/>
  <dc:language>en-US</dc:language>
  <cp:lastModifiedBy>QT Informatic</cp:lastModifiedBy>
  <cp:lastPrinted>2018-05-10T15:10:00Z</cp:lastPrinted>
  <dcterms:modified xsi:type="dcterms:W3CDTF">2019-01-10T07:45:00Z</dcterms:modified>
  <cp:revision>3</cp:revision>
  <dc:subject/>
  <dc:title>THỰC ĐƠN CỦA BÉ</dc:title>
</cp:coreProperties>
</file>