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CỦA BÉ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ần từ 7/10 đến 11/10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75"/>
        <w:gridCol w:w="2520"/>
        <w:gridCol w:w="2520"/>
        <w:gridCol w:w="2520"/>
        <w:gridCol w:w="257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ÓM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Ử B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/10/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SÁ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/10/201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Nhà trẻ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Mẫu giá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Sữa  dutch Baby </w:t>
            </w:r>
          </w:p>
          <w:p>
            <w:pPr>
              <w:pStyle w:val="Normal"/>
              <w:rPr/>
            </w:pPr>
            <w:r>
              <w:rPr/>
              <w:t>( tò mò 1.2 tuổi)</w:t>
            </w:r>
          </w:p>
          <w:p>
            <w:pPr>
              <w:pStyle w:val="Normal"/>
              <w:rPr/>
            </w:pPr>
            <w:r>
              <w:rPr/>
              <w:t xml:space="preserve">- Cháo gà, nấm rơm, dầu gấc </w:t>
            </w:r>
          </w:p>
          <w:p>
            <w:pPr>
              <w:pStyle w:val="Normal"/>
              <w:rPr/>
            </w:pPr>
            <w:r>
              <w:rPr/>
              <w:t xml:space="preserve">Sữa Nutifood </w:t>
            </w:r>
          </w:p>
          <w:p>
            <w:pPr>
              <w:pStyle w:val="Normal"/>
              <w:rPr/>
            </w:pPr>
            <w:r>
              <w:rPr/>
              <w:t xml:space="preserve">- Bánh con cu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Sữa  dutch Bab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 tò mò 1.2 tuổ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ữa Nutifood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oup bắp , thịt heo, trứng gà, dầu m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Mì  thịt bò, cà rố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háo thịt bò, cà rốt, dầu ol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Sữa  dutch Bab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 tò mò 1.2 tuổ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háo thịt heo, tôm giá, dầu gấ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ữa Nutifoo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Hủ tíu  thịt heo, tôm, giá, hẹ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Sữa  dutch Baby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 tò mò 1.2 tuổi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háo thịt heo, trứng, rau xà lách dầu gấ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 Sữa Nutifood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ún, thịt heo, trứng vịt, rau xà lá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/>
            </w:pPr>
            <w:r>
              <w:rPr/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lang w:val="pt-BR"/>
              </w:rPr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cá thu, cải thì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180"/>
              <w:rPr>
                <w:lang w:val="pt-BR"/>
              </w:rPr>
            </w:pP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Cá thu, cà chua, hành cầ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heo, đậu phộ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- Cải thìa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>
                <w:b/>
              </w:rPr>
              <w:t>- TM:</w:t>
            </w:r>
            <w:r>
              <w:rPr/>
              <w:t xml:space="preserve"> Nước cha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>
                <w:b/>
              </w:rPr>
              <w:t>Chá</w:t>
            </w:r>
            <w:r>
              <w:rPr/>
              <w:t>o tôm, cà chua</w:t>
            </w:r>
          </w:p>
          <w:p>
            <w:pPr>
              <w:pStyle w:val="Normal"/>
              <w:rPr/>
            </w:pPr>
            <w:r>
              <w:rPr/>
              <w:t>- Mặn:Tôm sú, thịt heo sốt me, cà r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 xml:space="preserve"> trứng, cà chua, đậu hủ n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ầu xà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ữa ch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lang w:val="pt-BR"/>
              </w:rPr>
              <w:t>- Cơ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Cháo</w:t>
            </w:r>
            <w:r>
              <w:rPr>
                <w:lang w:val="pt-BR"/>
              </w:rPr>
              <w:t xml:space="preserve"> thịt heo, su s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Mặn</w:t>
            </w:r>
            <w:r>
              <w:rPr>
                <w:lang w:val="pt-BR"/>
              </w:rPr>
              <w:t>: Đậu hủ, thịt he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xoong thịt bò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Su su xà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M</w:t>
            </w:r>
            <w:r>
              <w:rPr/>
              <w:t xml:space="preserve"> : Bánh f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áo</w:t>
            </w:r>
            <w:r>
              <w:rPr/>
              <w:t xml:space="preserve"> thịt bò, cải ngọ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>: Thịt bò nấu  đậu trắng, cà rố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Rau ngót, mướp, thịt he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ía xà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M</w:t>
            </w:r>
            <w:r>
              <w:rPr/>
              <w:t xml:space="preserve"> : Sữa chua</w:t>
            </w:r>
          </w:p>
          <w:p>
            <w:pPr>
              <w:pStyle w:val="Normal"/>
              <w:rPr/>
            </w:pPr>
            <w:r>
              <w:rPr/>
              <w:t>- SDD: Phô ma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háo</w:t>
            </w:r>
            <w:r>
              <w:rPr/>
              <w:t xml:space="preserve"> cá, trứng, rau dề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Mặn</w:t>
            </w:r>
            <w:r>
              <w:rPr/>
              <w:t>: Xíu mại, sốt chu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anh</w:t>
            </w:r>
            <w:r>
              <w:rPr/>
              <w:t>: Cải dúng cá thát lác</w:t>
            </w:r>
          </w:p>
          <w:p>
            <w:pPr>
              <w:pStyle w:val="Normal"/>
              <w:rPr/>
            </w:pPr>
            <w:r>
              <w:rPr/>
              <w:t>- Rau dền luộc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M</w:t>
            </w:r>
            <w:r>
              <w:rPr/>
              <w:t xml:space="preserve"> : Bánh fl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69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>Bánh f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69" w:hanging="720"/>
              <w:rPr/>
            </w:pPr>
            <w:r>
              <w:rPr/>
              <w:t xml:space="preserve">Cháo thịt heo, bí xa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ui, thịt heo, xà lách</w:t>
            </w:r>
          </w:p>
          <w:p>
            <w:pPr>
              <w:pStyle w:val="Normal"/>
              <w:rPr/>
            </w:pPr>
            <w:r>
              <w:rPr/>
              <w:t>- Cháo thịt heo, bí đ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ữa nutiffod</w:t>
            </w:r>
          </w:p>
          <w:p>
            <w:pPr>
              <w:pStyle w:val="Normal"/>
              <w:rPr/>
            </w:pPr>
            <w:r>
              <w:rPr/>
              <w:t>- Sữa dutch BABY (tò mò 1.2 tuổi)</w:t>
            </w:r>
          </w:p>
          <w:p>
            <w:pPr>
              <w:pStyle w:val="Normal"/>
              <w:rPr/>
            </w:pPr>
            <w:r>
              <w:rPr/>
              <w:t>- Bánh mì chà bông</w:t>
            </w:r>
          </w:p>
          <w:p>
            <w:pPr>
              <w:pStyle w:val="Normal"/>
              <w:rPr/>
            </w:pPr>
            <w:r>
              <w:rPr/>
              <w:t>Cháo thịt bò, cải xo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áo tôm, cải ngọ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ữa nutiffo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Sữa dutch BAB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 tò mò 1.2 tuổ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ánh phô m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áo thịt heo, cải dú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hanging="10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NGƯỜI LÊN THỰC ĐƠN                                                                                          DUYỆT CỦA PHÓ HIỆU TRƯỞNG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guyễn Thị Ngọc Thu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  Nguyễn Thị Kim Hương </w:t>
      </w:r>
    </w:p>
    <w:p>
      <w:pPr>
        <w:pStyle w:val="Normal"/>
        <w:tabs>
          <w:tab w:val="clear" w:pos="720"/>
          <w:tab w:val="left" w:pos="951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0:00Z</dcterms:created>
  <dc:creator>User</dc:creator>
  <dc:description/>
  <cp:keywords/>
  <dc:language>en-US</dc:language>
  <cp:lastModifiedBy>QT Informatic</cp:lastModifiedBy>
  <cp:lastPrinted>2019-11-06T10:17:00Z</cp:lastPrinted>
  <dcterms:modified xsi:type="dcterms:W3CDTF">2019-11-08T03:21:00Z</dcterms:modified>
  <cp:revision>3</cp:revision>
  <dc:subject/>
  <dc:title>THỰC ĐƠN CỦA BÉ</dc:title>
</cp:coreProperties>
</file>