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Tuần từ 28/10 đến 1/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 Cháo thịt heo, su su, dầu oliu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>- Bánh mì chà b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bắp , thịt heo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bò </w:t>
            </w:r>
          </w:p>
          <w:p>
            <w:pPr>
              <w:pStyle w:val="Normal"/>
              <w:rPr/>
            </w:pPr>
            <w:r>
              <w:rPr/>
              <w:t>- Cháo thịt bò, cà rốt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Cháo cá lóc, xà lách dầu gấc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Bánh canh cá lóc, rau xà lác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Sữa Nutifood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áo gà, nấm rơ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ui thịt heo, củ dền, củ cải trắ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</w:rPr>
              <w:t>Cháo</w:t>
            </w:r>
            <w:r>
              <w:rPr/>
              <w:t xml:space="preserve"> thịt heo,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</w:rPr>
              <w:t>Mặn</w:t>
            </w:r>
            <w:r>
              <w:rPr/>
              <w:t xml:space="preserve">: thịt heo, kho trứng vịt, cà rố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Bầu nấu tô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 xml:space="preserve">o gà, bí đỏ </w:t>
            </w:r>
          </w:p>
          <w:p>
            <w:pPr>
              <w:pStyle w:val="Normal"/>
              <w:rPr/>
            </w:pPr>
            <w:r>
              <w:rPr/>
              <w:t>- Mặn: Gà nấu đậu trắ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 cải thảo cá thác lát, thịt heo</w:t>
            </w:r>
          </w:p>
          <w:p>
            <w:pPr>
              <w:pStyle w:val="Normal"/>
              <w:rPr/>
            </w:pPr>
            <w:r>
              <w:rPr/>
              <w:t>- Bí đỏ 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ữa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lang w:val="it-IT"/>
              </w:rPr>
            </w:pPr>
            <w:r>
              <w:rPr>
                <w:lang w:val="it-IT"/>
              </w:rPr>
              <w:t>- 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ôm, su s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tôm sú sốt dầu h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Khoai mỡ thịt he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ơm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bò, bí xan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Thịt bò nấu, trái v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ẹ, đậu hủ, thịt he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Bí xanh xào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Sữa chua VINAMI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cá, rau dề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Cá diêu hồng nấu cà chua, thơm, cầ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>: Rau dền, mồng tơi thịt he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- Gía xào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TM</w:t>
            </w:r>
            <w:r>
              <w:rPr>
                <w:lang w:val="fr-F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tim, ga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ữa nutifood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Bánh mì phô má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Cháo thịt heo, cải th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Bún, thịt heo, giá h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Cháo cá lóc, bắp cả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Sữa Nutiffod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Bánh bông chả lụ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áo thịt heo, cà chu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b/>
          <w:sz w:val="28"/>
          <w:szCs w:val="28"/>
        </w:rPr>
        <w:t xml:space="preserve">Nguyễn Thị Ngọc Thu   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0:00Z</dcterms:created>
  <dc:creator>User</dc:creator>
  <dc:description/>
  <cp:keywords/>
  <dc:language>en-US</dc:language>
  <cp:lastModifiedBy>QT Informatic</cp:lastModifiedBy>
  <cp:lastPrinted>2019-11-06T10:17:00Z</cp:lastPrinted>
  <dcterms:modified xsi:type="dcterms:W3CDTF">2019-11-08T03:23:00Z</dcterms:modified>
  <cp:revision>3</cp:revision>
  <dc:subject/>
  <dc:title>THỰC ĐƠN CỦA BÉ</dc:title>
</cp:coreProperties>
</file>