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Tuần từ 30/12 đến 3/1/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/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/20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hịt heo, bí xanh dầu thực vật 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mì  chà b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bắp thịt heo , trứng gà, 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áo thịt heo khoai tây, cà rốt, dầu gấc  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ui, thịt heo, khoai tây, cà rố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Cháo thịt heo, trứng  dầu gấ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ún thịt heo, mọc, tr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</w:rPr>
              <w:t>Cháo</w:t>
            </w:r>
            <w:r>
              <w:rPr/>
              <w:t xml:space="preserve"> cá diêu hồng, cải thì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</w:rPr>
              <w:t>Mặn</w:t>
            </w:r>
            <w:r>
              <w:rPr/>
              <w:t xml:space="preserve">: cá diêu hồng chưng tươ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Cải dúng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cha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Chá</w:t>
            </w:r>
            <w:r>
              <w:rPr/>
              <w:t xml:space="preserve">o gà, khoai lang </w:t>
            </w:r>
          </w:p>
          <w:p>
            <w:pPr>
              <w:pStyle w:val="Normal"/>
              <w:rPr/>
            </w:pPr>
            <w:r>
              <w:rPr/>
              <w:t xml:space="preserve">- Mặn: gà, khoai lang nấu cà ri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ánh mì </w:t>
            </w:r>
          </w:p>
          <w:p>
            <w:pPr>
              <w:pStyle w:val="Normal"/>
              <w:rPr/>
            </w:pPr>
            <w:r>
              <w:rPr/>
              <w:t xml:space="preserve">- Sữa chua ánh hồ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pt-BR"/>
              </w:rPr>
              <w:t>NGHỈ T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ƯƠNG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thịt bò, bí đỏ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Thịt bò nấu trái vải, cà rố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anh: Cải thìa, thịt he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Bí đỏ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dưa hấ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thịt heo, trứng, cà chua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Thịt heo, trứng vị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 Thịt bò, cà chua, rau răm 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ôm, bí đỏ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Bánh bông lan nho</w:t>
            </w:r>
          </w:p>
          <w:p>
            <w:pPr>
              <w:pStyle w:val="Normal"/>
              <w:rPr/>
            </w:pPr>
            <w:r>
              <w:rPr/>
              <w:t xml:space="preserve">- Cháo thịt heo, đậu xanh , cà rố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o cá lóc, nấm rơ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Sữa nutifood</w:t>
            </w:r>
          </w:p>
          <w:p>
            <w:pPr>
              <w:pStyle w:val="Normal"/>
              <w:rPr/>
            </w:pPr>
            <w:r>
              <w:rPr/>
              <w:t xml:space="preserve">- Bánh phô mát     </w:t>
            </w:r>
          </w:p>
          <w:p>
            <w:pPr>
              <w:pStyle w:val="Normal"/>
              <w:rPr/>
            </w:pPr>
            <w:r>
              <w:rPr/>
              <w:t xml:space="preserve">Cháo thịt bò, cải ngọt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ị Ngọc Thu                                                                                                       Nguyễn Thị Kim Hương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5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19-12-23T08:08:00Z</dcterms:modified>
  <cp:revision>3</cp:revision>
  <dc:subject/>
  <dc:title>THỰC ĐƠN CỦA BÉ</dc:title>
</cp:coreProperties>
</file>