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6/9 đến 20/09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9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rốt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ui sao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chua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í đỏ, thịt heo, trứng, dầu m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, thịt heo, giá,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ua thịt, cà rốt, dầu ô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ì thịt bò,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cà rốt, dầu ôl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-Cháo</w:t>
            </w:r>
            <w:r>
              <w:rPr>
                <w:sz w:val="28"/>
                <w:szCs w:val="28"/>
              </w:rPr>
              <w:t xml:space="preserve"> Thịt heo, rau dề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Thịt heo nấu sữa 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Rau dền mồng tơi nấu, cua đ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cove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ôm,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sốt m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Bí đỏ nấu thịt heo, đậu ph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ngọt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M: 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ép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xíu mại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Hẹ nấu đậu hủ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bò, 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hịt bò nấu phá lấu, khoai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hua cá lóc, cà chua, giá, thơm, đậu bắ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đũa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>: 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Cá cờ ,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Cá cờ chiên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Bầu nấu tôm tư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muống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: Bánh fla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, thịt heo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mọc nấu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ải ngọ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Dutch l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phô m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áo thịt heo, su su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gà, rau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Dutch l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bầu xanh</w:t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/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Kim Hương                                                                                         Nguyễn Thị Ngọc Th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1:00Z</dcterms:created>
  <dc:creator>User</dc:creator>
  <dc:description/>
  <cp:keywords/>
  <dc:language>en-US</dc:language>
  <cp:lastModifiedBy>QT Informatic</cp:lastModifiedBy>
  <cp:lastPrinted>2019-09-11T09:41:00Z</cp:lastPrinted>
  <dcterms:modified xsi:type="dcterms:W3CDTF">2019-09-12T02:23:00Z</dcterms:modified>
  <cp:revision>3</cp:revision>
  <dc:subject/>
  <dc:title>THỰC ĐƠN CỦA BÉ</dc:title>
</cp:coreProperties>
</file>