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25pt" to="126.7pt,13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TRƯỜNG MẦM NON 25A</w:t>
      </w:r>
      <w:r>
        <w:rPr/>
        <w:tab/>
        <w:t xml:space="preserve">   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pt" to="410.2pt,0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1/6 ĐẾN 07/6/2020 </w:t>
      </w:r>
    </w:p>
    <w:tbl>
      <w:tblPr>
        <w:tblW w:w="10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784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1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giao ban CBQ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 Ban giám hiệu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Báo cáo số liệu trẻ đi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Hiệu trưở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Nộp Quy chế làm việc của Chi b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ảng ủy P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Văn th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ực tế việc tổ chức ăn sáng và bán tr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ơ sở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bổ sung tranh vẽ Hội thi Nét vẽ x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PHT/CS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Văn th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hận thư mời dự Đại hội Đảng 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ảng ủy P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Văn th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2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Nộp giờ học và kế hoạch Mind tháng 6/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ạng nội b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GV các lớp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ng hợp đăng ký tẩy giun đợ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iáo viên - NVY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Hồ sơ SKKN của 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Văn thư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ực tế giờ hoạt động của bếp từ khâu tiếp phẩm đến khâu sơ ch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bế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SND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hực tế hoạt động giờ học, giờ ăn các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Ban giám hiệu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(03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g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Hội đồng sư ph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Tập thể sư phạm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4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g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Hội nghị giao ban CĐCS Quý II và tham gia Hội thi “Nuôi heo đất khỏ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ĐLĐ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quận Bình Thạ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Hiền (PHT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g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Nộp tài liệu, nội dung đề dẫ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huyên đ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: Thực hiện nguyên tắc tập trung dân ch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ó Bí thư Chi b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Đ/c Huyền - Vui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5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g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ội ý BCH chuẩn bị tổ chức Đại hội biểu dương các mô hình học tập giai đoạn 2016-2020; Hội thu heo đất tiết kiệm khuyến học 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UBN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Tru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g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sơ kết giữa nhiệm kỳ thực hiện Nghị quyết Đại hội đại biểu Đoàn TNCS Hồ Chí Minh P25 lần thứ XI, nhiệm kỳ 2017 -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BND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ờng 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ô Trung – Cô Thủy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g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Sinh hoạt chi bộ định kỳ tháng 6/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ác đ/c Đảng viê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6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7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308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80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Home</dc:creator>
  <dc:description/>
  <dc:language>en-US</dc:language>
  <cp:lastModifiedBy>CMS</cp:lastModifiedBy>
  <cp:lastPrinted>2020-05-25T14:57:00Z</cp:lastPrinted>
  <dcterms:modified xsi:type="dcterms:W3CDTF">2020-06-04T07:48:00Z</dcterms:modified>
  <cp:revision>2</cp:revision>
  <dc:subject/>
  <dc:title>UBND QUẬN BÌNH THẠNH</dc:title>
</cp:coreProperties>
</file>