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bookmarkStart w:id="0" w:name="chuong_pl_1"/>
      <w:r>
        <w:rPr>
          <w:rFonts w:eastAsia="Times New Roman"/>
          <w:b/>
          <w:color w:val="000000"/>
          <w:sz w:val="28"/>
          <w:szCs w:val="28"/>
          <w:lang w:val="en-US" w:eastAsia="vi-VN"/>
        </w:rPr>
        <w:t>BIỂU MẪU CÔNG KHA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 w:eastAsia="vi-VN"/>
        </w:rPr>
        <w:t>(</w:t>
      </w:r>
      <w:r>
        <w:rPr>
          <w:rFonts w:eastAsia="Times New Roman"/>
          <w:color w:val="000000"/>
          <w:szCs w:val="28"/>
          <w:lang w:eastAsia="vi-VN"/>
        </w:rPr>
        <w:t xml:space="preserve">Thông tư số </w:t>
      </w:r>
      <w:r>
        <w:rPr>
          <w:rFonts w:eastAsia="Times New Roman"/>
          <w:szCs w:val="28"/>
          <w:lang w:eastAsia="vi-VN"/>
        </w:rPr>
        <w:t>36/2017/TT-BGDĐT</w:t>
      </w:r>
      <w:r>
        <w:rPr>
          <w:rFonts w:eastAsia="Times New Roman"/>
          <w:color w:val="000000"/>
          <w:szCs w:val="28"/>
          <w:lang w:eastAsia="vi-VN"/>
        </w:rPr>
        <w:t xml:space="preserve"> ngày 28/12/2017 của Bộ Giáo dục và Đào tạo</w:t>
      </w:r>
      <w:r>
        <w:rPr>
          <w:rFonts w:eastAsia="Times New Roman"/>
          <w:color w:val="000000"/>
          <w:szCs w:val="28"/>
          <w:lang w:val="en-US" w:eastAsia="vi-VN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chuong_pl_1"/>
      <w:r>
        <w:rPr>
          <w:b/>
          <w:bCs/>
          <w:sz w:val="28"/>
          <w:szCs w:val="28"/>
        </w:rPr>
        <w:t>Biểu mẫu 01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BND QUẬN BÌNH THẠNH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MẦM NON 25B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2" w:name="chuong_pl_1_name"/>
      <w:r>
        <w:rPr>
          <w:b/>
          <w:bCs/>
          <w:sz w:val="28"/>
          <w:szCs w:val="28"/>
        </w:rPr>
        <w:t>THÔNG BÁO</w:t>
      </w:r>
      <w:bookmarkEnd w:id="2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bookmarkStart w:id="3" w:name="chuong_pl_1_name_name"/>
      <w:r>
        <w:rPr>
          <w:b/>
          <w:bCs/>
          <w:sz w:val="28"/>
          <w:szCs w:val="28"/>
        </w:rPr>
        <w:t>Cam kết chất lượng giáo dục của cơ sở giáo dục mầm non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Năm học</w:t>
      </w:r>
      <w:bookmarkEnd w:id="3"/>
      <w:r>
        <w:rPr>
          <w:b/>
          <w:bCs/>
          <w:sz w:val="28"/>
          <w:szCs w:val="28"/>
          <w:lang w:val="en-US"/>
        </w:rPr>
        <w:t xml:space="preserve"> 2018 - 2019</w:t>
      </w:r>
    </w:p>
    <w:tbl>
      <w:tblPr>
        <w:tblW w:w="5700" w:type="pct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674"/>
        <w:gridCol w:w="3387"/>
        <w:gridCol w:w="3565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Mẫu giáo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  <w:t>Chất lượng nuôi dưỡng chăm sóc giáo dục trẻ dự kiến đạt được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 w:eastAsia="vi-VN"/>
              </w:rPr>
              <w:t xml:space="preserve">- </w:t>
            </w:r>
            <w:r>
              <w:rPr>
                <w:szCs w:val="24"/>
                <w:lang w:eastAsia="vi-VN"/>
              </w:rPr>
              <w:t>Xây dựng kế hoạch tuyển sinh và thực hiện tuyển sinh theo qui định của điều lệ trường Mầm non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01 lớp 19 – 24 thá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02 lớp 25 – 36 thá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Trang bị đầy đủ đồ chơi cho các nhóm lớp, khu vực vận động dành riêng cho trẻ nhà trẻ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100% các lớp được lót sàn gỗ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Đảm bảo an toàn về thể chất và tinh thần cho trẻ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Số lượng GV: 07 G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vi-VN"/>
              </w:rPr>
              <w:t>+ 100% GV đạt chuẩn</w:t>
            </w:r>
            <w:r>
              <w:rPr>
                <w:szCs w:val="24"/>
                <w:lang w:val="en-US" w:eastAsia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rẻ khỏe mạnh cân nặng và chiều cao phát triển bình thường theo độ tuổ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100% trẻ đạt ở  bình thường, phấn đấu xóa trắng trẻ suy dinh dưỡng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và giảm tỷ lệ trẻ thừa cân béo phì các độ tuổ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Trẻ thích tìm hiểu khám phá về thế giới xung quanh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u w:val="single"/>
                <w:lang w:val="nl-NL"/>
              </w:rPr>
              <w:t>* Đầu vào</w:t>
            </w:r>
            <w:r>
              <w:rPr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- Sức khỏe bình thường: 69/77 bé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SDDNC: 0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SDDTC: 01 bé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SDDTM: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  <w:lang w:val="nl-NL"/>
              </w:rPr>
              <w:t>Thừa cân,béo phì</w:t>
            </w:r>
            <w:r>
              <w:rPr>
                <w:szCs w:val="24"/>
                <w:lang w:val="pt-BR"/>
              </w:rPr>
              <w:t>: 05b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pt-BR"/>
              </w:rPr>
              <w:t>*</w:t>
            </w:r>
            <w:r>
              <w:rPr>
                <w:szCs w:val="24"/>
                <w:u w:val="single"/>
                <w:lang w:val="pt-BR"/>
              </w:rPr>
              <w:t xml:space="preserve"> HKI</w:t>
            </w:r>
            <w:r>
              <w:rPr>
                <w:szCs w:val="24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Sức khỏe bình thường:  73/78 bé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SDDNC: Xóa trắ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SDDTC: Xóa trắ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SDDTM: Xóa trắ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>- Thừa cân,béo phì: 05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00% trẻ được học bán trú tại trườ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  <w:lang w:val="nl-NL" w:eastAsia="vi-VN"/>
              </w:rPr>
            </w:pPr>
            <w:r>
              <w:rPr>
                <w:color w:val="FF0000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  <w:lang w:val="en-US" w:eastAsia="vi-VN"/>
              </w:rPr>
            </w:pPr>
            <w:r>
              <w:rPr>
                <w:color w:val="FF0000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 w:eastAsia="vi-VN"/>
              </w:rPr>
              <w:t xml:space="preserve">- </w:t>
            </w:r>
            <w:r>
              <w:rPr>
                <w:szCs w:val="24"/>
                <w:lang w:eastAsia="vi-VN"/>
              </w:rPr>
              <w:t>Xây dựng kế hoạch tuyển sinh và thực hiện tuyển sinh theo qui định của điều lệ trường Mầm non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02 lớp 3 – 4 tu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2 lớp 4 – 5 tu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2 lớp 5 – 6 tu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Trang bị đầu đủ đồ chơi cho các nhóm lớp, khu vực vận động và lịch hoạt động theo từng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Đảm bảo an toàn về thể chất và tinh thần cho tr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vi-VN"/>
              </w:rPr>
              <w:t>- Số lượng GV: 12 G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vi-VN"/>
              </w:rPr>
              <w:t>+ 100% G</w:t>
            </w:r>
            <w:r>
              <w:rPr>
                <w:szCs w:val="24"/>
                <w:lang w:val="en-US" w:eastAsia="vi-VN"/>
              </w:rPr>
              <w:t>V</w:t>
            </w:r>
            <w:r>
              <w:rPr>
                <w:szCs w:val="24"/>
                <w:lang w:eastAsia="vi-VN"/>
              </w:rPr>
              <w:t xml:space="preserve"> đạt chuẩ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01 GV đang học lớp TC lý luận hành chính – chính tr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02 GV đang học lớp  quản lý giáo dụ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Khối Lá 02 GV trên chuẩn (Đ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rẻ khỏe mạnh, cân nặng và chiều cao phát triển bình thường theo độ tuổ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 xml:space="preserve"> 100% trẻ đạt đạt ở kênh bình thường, phấn đấu </w:t>
            </w:r>
            <w:r>
              <w:rPr>
                <w:szCs w:val="24"/>
                <w:lang w:val="en-US"/>
              </w:rPr>
              <w:t xml:space="preserve">xóa trắng </w:t>
            </w:r>
            <w:r>
              <w:rPr>
                <w:szCs w:val="24"/>
              </w:rPr>
              <w:t xml:space="preserve">trẻ suy dinh dưỡng </w:t>
            </w:r>
            <w:r>
              <w:rPr>
                <w:szCs w:val="24"/>
                <w:lang w:val="en-US"/>
              </w:rPr>
              <w:t>các thể và giảm tỷ lệ trẻ thừa cân béo phì các độ tuổ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- Trẻ có khả năng xem xét và tìm hiểu đặc điểm của sự vật hiện tượ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u w:val="single"/>
                <w:lang w:val="nl-NL"/>
              </w:rPr>
              <w:t>*Đầu vào</w:t>
            </w:r>
            <w:r>
              <w:rPr>
                <w:color w:val="FF0000"/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 xml:space="preserve">- Sức khỏe bình thường: 216/250 bé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SDDNC: 00  b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>- SDDTC:05 b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>- SDD thể mãn : 02 b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>- Thừa cân,béo phì: 27 b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>*</w:t>
            </w:r>
            <w:r>
              <w:rPr>
                <w:szCs w:val="24"/>
                <w:u w:val="single"/>
                <w:lang w:val="nl-NL"/>
              </w:rPr>
              <w:t xml:space="preserve"> </w:t>
            </w:r>
            <w:r>
              <w:rPr>
                <w:szCs w:val="24"/>
                <w:u w:val="single"/>
                <w:lang w:val="en-US"/>
              </w:rPr>
              <w:t>HKI</w:t>
            </w:r>
            <w:r>
              <w:rPr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>- Sức khỏe bình thường: 226 b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>- SDDNC: 00 bé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SDD TC: Phục hồi 04/ còn 0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SDDTM: Xóa trắ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Thừa cân, béo phì: phục hồi 02 bé/ còn 25 b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4"/>
                <w:lang w:val="pt-BR"/>
              </w:rPr>
              <w:t>100% trẻ được học bán trú tại trường.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b/>
              </w:rPr>
              <w:t>Chương trình giáo dục mầm non của nhà trường</w:t>
            </w:r>
            <w:r>
              <w:rPr/>
              <w:t xml:space="preserve"> </w:t>
            </w:r>
            <w:r>
              <w:rPr>
                <w:b/>
              </w:rPr>
              <w:t>thực hiện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de-DE"/>
              </w:rPr>
              <w:t xml:space="preserve">- Căn cứ vào Thông tư  28/2016/TT-BGDĐT ngày 30/12/2016 </w:t>
            </w:r>
            <w:bookmarkStart w:id="4" w:name="loai_1_name"/>
            <w:r>
              <w:rPr>
                <w:lang w:val="de-DE"/>
              </w:rPr>
              <w:t xml:space="preserve">sửa đổi, bổ sung một số nội dung của Chương trình Giáo dục mầm non ban hành kèm theo Thông tư số </w:t>
            </w:r>
            <w:hyperlink r:id="rId2" w:tgtFrame="_blank">
              <w:bookmarkEnd w:id="4"/>
              <w:r>
                <w:rPr>
                  <w:rStyle w:val="InternetLink"/>
                  <w:lang w:val="de-DE"/>
                </w:rPr>
                <w:t>17/2009/TT-BGDĐT</w:t>
              </w:r>
            </w:hyperlink>
            <w:r>
              <w:rPr>
                <w:lang w:val="de-DE"/>
              </w:rPr>
              <w:t xml:space="preserve"> ngày 25/7/2009 của Bộ trưởng Bộ Giáo dục và Đào tạo.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Căn cứ vào Thông tư  28/2016/TT-BGDĐT ngày 30/12/2016 sửa đổi, bổ sung một số nội dung của Chương trình Giáo dục mầm non ban hành kèm theo Thông tư số </w:t>
            </w:r>
            <w:hyperlink r:id="rId3" w:tgtFrame="_blank">
              <w:r>
                <w:rPr>
                  <w:rStyle w:val="InternetLink"/>
                  <w:szCs w:val="24"/>
                  <w:lang w:val="de-DE"/>
                </w:rPr>
                <w:t>17/2009/TT-BGDĐT</w:t>
              </w:r>
            </w:hyperlink>
            <w:r>
              <w:rPr>
                <w:szCs w:val="24"/>
                <w:lang w:val="de-DE"/>
              </w:rPr>
              <w:t xml:space="preserve"> ngày 25/7/2009 của Bộ trưởng Bộ Giáo dục và Đào tạo.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  <w:t>Kết quả đạt được trên trẻ theo các lĩnh vực phát triển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en-US"/>
              </w:rPr>
              <w:t xml:space="preserve">* </w:t>
            </w:r>
            <w:r>
              <w:rPr>
                <w:b/>
              </w:rPr>
              <w:t>Phát triển thể chất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100% trẻ thích nghi với chế độ sinh hoạt nhà trẻ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5% trẻ thực hiện được một số vận động cơ bản theo độ tuổ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0% trẻ nhanh nhẹn, khéo léo, giữ thăng bằng cơ thể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0% trẻ phối hợp khéo léo cử động của bàn tay, ngón tay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5% trẻ làm một số việc tự phục vụ trong ăn, ngủ và vệ sinh cá nhân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* Phát triển nhận thức: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/>
              <w:t>- 100% trẻ thích tìm hiểu, khám phá thế giới xung quanh</w:t>
            </w:r>
            <w:r>
              <w:rPr>
                <w:lang w:val="en-US"/>
              </w:rPr>
              <w:t>, nhận biết phân biệt được các đồ vật đồ dùng gần gũi với trẻ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/>
              <w:t>- 90% trẻ có sự nhạy cảm của các giác quan</w:t>
            </w:r>
            <w:r>
              <w:rPr>
                <w:lang w:val="en-US"/>
              </w:rPr>
              <w:t>: Sờ, nắn, bóp, vò…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2% trẻ có khả năng quan sát ,ghi</w:t>
            </w:r>
            <w:r>
              <w:rPr>
                <w:lang w:val="en-US"/>
              </w:rPr>
              <w:t xml:space="preserve"> </w:t>
            </w:r>
            <w:r>
              <w:rPr/>
              <w:t>nhớ và diễn đạt hiểu biết bằng những câu nói đơn giả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0% trẻ có một số hiểu biết ban đầu về bản thân và các sự vật, hiện tượng gần gũi quen thuộc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* Phát triển ngôn ngữ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</w:t>
            </w:r>
            <w:r>
              <w:rPr>
                <w:lang w:val="en-US"/>
              </w:rPr>
              <w:t>0</w:t>
            </w:r>
            <w:r>
              <w:rPr/>
              <w:t>% trẻ nghe hiểu được các yêu cầu đơn giản bằng lời nó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</w:t>
            </w:r>
            <w:r>
              <w:rPr>
                <w:lang w:val="en-US"/>
              </w:rPr>
              <w:t>0</w:t>
            </w:r>
            <w:r>
              <w:rPr/>
              <w:t>% trẻ biết hỏi và trả lời một số câu hỏi đơn giản bằng lời nói, cử chỉ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100% trẻ sử dụng lời nói để giao tiếp, diễn đạt nhu cầu. Hồn nhiên trong giao tiếp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</w:t>
            </w:r>
            <w:r>
              <w:rPr>
                <w:lang w:val="en-US"/>
              </w:rPr>
              <w:t>2</w:t>
            </w:r>
            <w:r>
              <w:rPr/>
              <w:t>% trẻ có khả năng cảm nhận được vần điệu nhịp điệu của câu thơ và ngữ điệu của lời nói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* Phát triển tình cảm, kỹ năng xã hội và thẩm mỹ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100% Có ý thức về bản thân, mạnh dạn giao tiếp với những người gần gũ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8% trẻ có khả năng cảm nhận và biểu lộ cảm xúc với con người sự vật gần gũ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5% trẻ thực hiện được một số quy định đơn giản trong sinh hoạ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100% trẻ thích hát, nghe hát và vận động theo nhạc;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hích vẽ, xé dán, xếp hình; thích nghe đọc thơ, kể chuyện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* Phát triển thể chất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  <w:t>-9</w:t>
            </w:r>
            <w:r>
              <w:rPr>
                <w:lang w:val="en-US"/>
              </w:rPr>
              <w:t>2</w:t>
            </w:r>
            <w:r>
              <w:rPr/>
              <w:t xml:space="preserve">% trẻ có một số tố chất vận động: nhanh nhẹn, mạnh mẽ, khéo léo và </w:t>
            </w:r>
            <w:r>
              <w:rPr>
                <w:lang w:val="en-US"/>
              </w:rPr>
              <w:t>thực hiện tốt các vận động cơ bản theo chương trình GDMN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  <w:t xml:space="preserve">- 100% trẻ </w:t>
            </w:r>
            <w:r>
              <w:rPr>
                <w:lang w:val="en-US"/>
              </w:rPr>
              <w:t>5 tuổi được theo dõi qua các chỉ số phát triển của bộ chuẩn phát triển trẻ 5 tuổ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0% trẻ có khả năng phối hợp các giác quan và vận động; vận động nhịp nhàng biết định hướng trong không gian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2% trẻ có kỹ năng trong một số hoạt động cần sự khéo léo của đôi tay.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  <w:t>- 90% trẻ có một số hiểu biết về thực phẩm và</w:t>
            </w:r>
            <w:r>
              <w:rPr>
                <w:lang w:val="en-US"/>
              </w:rPr>
              <w:t xml:space="preserve"> </w:t>
            </w:r>
            <w:r>
              <w:rPr/>
              <w:t>ích lợi của việc ăn uống đối với sức khỏ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</w:t>
            </w:r>
            <w:r>
              <w:rPr>
                <w:lang w:val="en-US"/>
              </w:rPr>
              <w:t>5</w:t>
            </w:r>
            <w:r>
              <w:rPr/>
              <w:t>% trẻ có một số thói quen, kỹ năng tốt trong ăn uống, giữ gìn sức khỏe và đảm bảo an toàn của bản thân.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* Phát triển nhận thức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100% trẻ ham hiểu biết, thích khám phá, tìm tòi các sự vật hiện tượng xung quanh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7% trẻ có khả năng quan sát, so sánh, phân loại, phán đoán, chú ý, ghi nhớ có chủ định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2% trẻ có khả năng phát hiện và giải quyết vấn đề đơn giản theo các cách khác nhau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</w:t>
            </w:r>
            <w:r>
              <w:rPr>
                <w:lang w:val="en-US"/>
              </w:rPr>
              <w:t>1</w:t>
            </w:r>
            <w:r>
              <w:rPr/>
              <w:t xml:space="preserve">% trẻ có khả năng diễn đạt hiểu biết bằng các cách khác nhau, với ngôn ngữ nói là chủ yếu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</w:t>
            </w:r>
            <w:r>
              <w:rPr>
                <w:lang w:val="en-US"/>
              </w:rPr>
              <w:t>5</w:t>
            </w:r>
            <w:r>
              <w:rPr/>
              <w:t>% trẻ có một số hiểu biết ban đầu về con người, hiện tượng sự vật xung quanh và một số khái niệm sơ đẳng về toán.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* Phát triển ngôn ngữ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  <w:t>- 100% trẻ lắng nghe, hiểu lời nói giao tiếp hằng ngày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 Biểu đạt bằng nhiều cách khác nhau (lời nói, nét mặt, cử chỉ, điệu bộ…)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100% trẻ diễn đạt rõ ràng và giao tiếp có văn hóa trong cuộc sống hằng ngày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5% trẻ có khà năng nghe và kể lại sự việc, kể lại truyện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5% trẻ có khả năng cảm nhận vần điệu nhịp điệu của bài thơ, ca dao, đồng dao phù hợp với độ tuổi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95% trẻ có một số kỹ năng ban đầu về đọc viết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* Phát triển tình cảm và kỹ năng xã hộ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100% trẻ có ý thức về bản thâ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5% trẻ có khả năng nhận biết và thể hiện tình cảm với con người, sự vật, hiện tượng xung quanh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90% trẻ có một số phẩm chất cá nhận: mạnh dạn, tự tin, tự lực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90% trẻ có một số kỹ năng sống: tôn trọng, hợp tác, thân thiện, quan tâm, chia sẻ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55 trẻ thực hiện một số quy tắc, quy định trong sinh hoạt ở gia đình, trường lớp, cộng đồng gần gũi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Phát triển thẩm mỹ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95% trẻ cảm nhận vẻ đẹp thiên nhiên, cuộc sống và tác phẩm nghệ thuậ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100% trẻ thể hiện cảm xúc, sáng tạo trong hoạt động âm nhạc, tạo hình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100% trẻ yêu thích, hào hứng tham gia các hoạt động nghệ thuật; có ý thức giữ gìn và bảo vệ cái đẹp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  <w:t>Các hoạt động hỗ trợ chăm sóc giáo dục trẻ ở cơ sở giáo dục mầm non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Khẩu phần dinh dưỡng đạt </w:t>
            </w:r>
            <w:r>
              <w:rPr>
                <w:lang w:val="en-US"/>
              </w:rPr>
              <w:t>900</w:t>
            </w:r>
            <w:r>
              <w:rPr/>
              <w:t>-</w:t>
            </w:r>
            <w:r>
              <w:rPr>
                <w:lang w:val="en-US"/>
              </w:rPr>
              <w:t>1000</w:t>
            </w:r>
            <w:r>
              <w:rPr/>
              <w:t>Kcal/ngà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hám sức khỏe định kỳ:1lần/năm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 ngày 28/11/2018): 78/78 bé, tỷ lệ: 100%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  <w:t>-Tẩy giun:</w:t>
            </w:r>
            <w:r>
              <w:rPr>
                <w:lang w:val="en-US"/>
              </w:rPr>
              <w:t xml:space="preserve"> ngày 12/10/2018, có 58/78 bé, tỷ lệ: 74,3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- Trẻ uống Vitamin A: 78/78 bé, tỷ lệ: 100%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iêm chủng phòng dịch bệnh Sởi – Rubella: 18 bé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Vệ sinh môi trường, vệ sinh phòng nhóm, đồ dùng, đồ chơi hàng ngày, hàng tuần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  <w:t>- Có đầy đủ trang thiết bị  theo danh mục đồ dùng đồ chơi tối thiểu cho trẻ mầm 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- Đã tổ chức ngày hội Bé vui đến trường; Lễ hội trăng rằm; Lễ hội NGVN 20/11; Lễ hội Noel; Lễ hội mừng xuân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Khẩu phần dinh dưỡng đạt </w:t>
            </w:r>
            <w:r>
              <w:rPr>
                <w:lang w:val="en-US"/>
              </w:rPr>
              <w:t xml:space="preserve">1230 </w:t>
            </w:r>
            <w:r>
              <w:rPr/>
              <w:t>-</w:t>
            </w:r>
            <w:r>
              <w:rPr>
                <w:lang w:val="en-US"/>
              </w:rPr>
              <w:t>1320</w:t>
            </w:r>
            <w:r>
              <w:rPr/>
              <w:t xml:space="preserve"> Kcal/ngà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m sức khỏe định kỳ:1lần/năm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 ngày 28/11/2018): 252/252 bé, tỷ lệ: 100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ẩy giun:</w:t>
            </w:r>
            <w:r>
              <w:rPr>
                <w:lang w:val="en-US"/>
              </w:rPr>
              <w:t xml:space="preserve"> ngày 12/10/2018, có 252/252 bé, tỷ lệ: 100%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rẻ SDD uống Vitamin A: 17 bé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- Tiêm chủng phòng dịch bệnh Sởi – Rubella: 94 bé 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  <w:t xml:space="preserve">- Vệ sinh môi trường, vệ sinh phòng nhóm hàng ngày, hàng tuần đồ dùng, đồ chơi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Có đầy đủ trang thiết bị  theo danh mục đồ dùng đồ chơi tối thiểu cho trẻ mầm non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Đã tổ chức ngày hội Bé vui đến trường; Lễ hội trăng rằm; Lễ hội NGVN 20/11; Lễ hội Noel; Lễ hội mừng xuân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Đã tổ chức Hoạt động ngoại khóa: khu vui chơi Viectophi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Cs w:val="24"/>
              </w:rPr>
              <w:t xml:space="preserve">-Tổ chức các hội thi: </w:t>
            </w:r>
            <w:r>
              <w:rPr>
                <w:szCs w:val="24"/>
                <w:lang w:val="en-US"/>
              </w:rPr>
              <w:t>Thế giới Cổ tích cho trẻ MN; Nét Vẽ Xanh; Sắc màu vui nhộn.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/>
        <w:tab/>
      </w:r>
      <w:r>
        <w:rPr>
          <w:i/>
          <w:sz w:val="28"/>
          <w:szCs w:val="28"/>
          <w:lang w:val="en-US"/>
        </w:rPr>
        <w:t>Bình Thạnh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 xml:space="preserve">22 </w:t>
      </w:r>
      <w:r>
        <w:rPr>
          <w:i/>
          <w:sz w:val="28"/>
          <w:szCs w:val="28"/>
        </w:rPr>
        <w:t xml:space="preserve">tháng 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5" w:name="chuong_pl_2"/>
      <w:bookmarkStart w:id="6" w:name="chuong_pl_2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7" w:name="chuong_pl_2"/>
      <w:r>
        <w:rPr>
          <w:b/>
          <w:bCs/>
          <w:sz w:val="28"/>
          <w:szCs w:val="28"/>
        </w:rPr>
        <w:t>Biểu mẫu 02</w:t>
      </w:r>
      <w:bookmarkEnd w:id="7"/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  <w:lang w:val="en-US"/>
        </w:rPr>
      </w:pPr>
      <w:bookmarkStart w:id="8" w:name="chuong_pl_2_name"/>
      <w:r>
        <w:rPr>
          <w:sz w:val="28"/>
          <w:szCs w:val="28"/>
          <w:lang w:val="en-US"/>
        </w:rPr>
        <w:t>UBND QUẬN BÌNH THẠNH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MẦM NON 25B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bookmarkStart w:id="9" w:name="chuong_pl_2_name"/>
      <w:r>
        <w:rPr>
          <w:b/>
          <w:bCs/>
          <w:sz w:val="28"/>
          <w:szCs w:val="28"/>
        </w:rPr>
        <w:t>THÔNG BÁO</w:t>
      </w:r>
      <w:bookmarkEnd w:id="9"/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10" w:name="chuong_pl_2_name_name"/>
      <w:r>
        <w:rPr>
          <w:b/>
          <w:bCs/>
          <w:sz w:val="28"/>
          <w:szCs w:val="28"/>
          <w:lang w:val="en-US"/>
        </w:rPr>
        <w:t>Công khai chất lượng giáo dục mầm non thực tế, năm họ</w:t>
      </w:r>
      <w:bookmarkEnd w:id="10"/>
      <w:r>
        <w:rPr>
          <w:b/>
          <w:bCs/>
          <w:sz w:val="28"/>
          <w:szCs w:val="28"/>
          <w:lang w:val="en-US"/>
        </w:rPr>
        <w:t>c 2018-2019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990"/>
        <w:gridCol w:w="751"/>
        <w:gridCol w:w="815"/>
        <w:gridCol w:w="768"/>
        <w:gridCol w:w="841"/>
        <w:gridCol w:w="700"/>
        <w:gridCol w:w="648"/>
        <w:gridCol w:w="676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 trẻ em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à trẻ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 tháng tuổi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4 tháng tuổi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 tháng tuổ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 tuổ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tuổi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tuổi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/>
        <w:tab/>
      </w:r>
      <w:r>
        <w:rPr>
          <w:i/>
          <w:sz w:val="28"/>
          <w:szCs w:val="28"/>
          <w:lang w:val="en-US"/>
        </w:rPr>
        <w:t>Bình Thạnh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>22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11" w:name="chuong_pl_3"/>
      <w:r>
        <w:rPr>
          <w:b/>
          <w:bCs/>
          <w:sz w:val="28"/>
          <w:szCs w:val="28"/>
        </w:rPr>
        <w:t>Biểu mẫu 03</w:t>
      </w:r>
      <w:bookmarkEnd w:id="11"/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  <w:lang w:val="en-US"/>
        </w:rPr>
      </w:pPr>
      <w:bookmarkStart w:id="12" w:name="chuong_pl_3_name"/>
      <w:r>
        <w:rPr>
          <w:sz w:val="28"/>
          <w:szCs w:val="28"/>
          <w:lang w:val="en-US"/>
        </w:rPr>
        <w:t>UBND QUẬN BÌNH THẠNH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MẦM NON 25B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bookmarkStart w:id="13" w:name="chuong_pl_3_name"/>
      <w:r>
        <w:rPr>
          <w:b/>
          <w:bCs/>
          <w:sz w:val="28"/>
          <w:szCs w:val="28"/>
        </w:rPr>
        <w:t>THÔNG BÁO</w:t>
      </w:r>
      <w:bookmarkEnd w:id="13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14" w:name="chuong_pl_3_name_name"/>
      <w:r>
        <w:rPr>
          <w:b/>
          <w:bCs/>
          <w:sz w:val="28"/>
          <w:szCs w:val="28"/>
        </w:rPr>
        <w:t>Công khai thông tin cơ sở vật chất của cơ sở giáo dục mầm non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15" w:name="chuong_pl_3_name_name"/>
      <w:r>
        <w:rPr>
          <w:b/>
          <w:bCs/>
          <w:sz w:val="28"/>
          <w:szCs w:val="28"/>
          <w:lang w:val="en-US"/>
        </w:rPr>
        <w:t>năm học</w:t>
      </w:r>
      <w:bookmarkEnd w:id="15"/>
      <w:r>
        <w:rPr>
          <w:b/>
          <w:bCs/>
          <w:sz w:val="28"/>
          <w:szCs w:val="28"/>
          <w:lang w:val="en-US"/>
        </w:rPr>
        <w:t>: 2018 - 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527"/>
        <w:gridCol w:w="1444"/>
        <w:gridCol w:w="2345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/trẻ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nh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740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641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576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.8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28 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3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91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,6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65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64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45.8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,45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ộ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ộ/sân chơi (trường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ỗi lớp 1 máy vi tính+ 6 máy tính văn phòng.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 phục vụ giáo dục khác 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 v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Mỗi lớp 1 ti vi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hạc cụ ( đàn…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Dụng cụ dùng chung tại phòng âm nhạc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áy pho to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ảng tương tá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ệ đồ dùng đồ chơ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09 cái/ lớp</w:t>
            </w:r>
          </w:p>
        </w:tc>
      </w:tr>
    </w:tbl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82"/>
        <w:gridCol w:w="1286"/>
        <w:gridCol w:w="1138"/>
        <w:gridCol w:w="1219"/>
        <w:gridCol w:w="1020"/>
        <w:gridCol w:w="1092"/>
        <w:gridCol w:w="13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7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,4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542"/>
        <w:gridCol w:w="870"/>
        <w:gridCol w:w="93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16" w:name="chuong_pl_4"/>
      <w:bookmarkStart w:id="17" w:name="chuong_pl_4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/>
        <w:tab/>
      </w:r>
      <w:r>
        <w:rPr>
          <w:i/>
          <w:sz w:val="28"/>
          <w:szCs w:val="28"/>
          <w:lang w:val="en-US"/>
        </w:rPr>
        <w:t>Bình Thạnh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>22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Ký tên và đóng dấu)</w:t>
      </w:r>
    </w:p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bookmarkStart w:id="18" w:name="chuong_pl_4"/>
      <w:r>
        <w:rPr>
          <w:b/>
          <w:bCs/>
          <w:color w:val="FF0000"/>
          <w:sz w:val="28"/>
          <w:szCs w:val="28"/>
        </w:rPr>
        <w:t>Biểu mẫu 04</w:t>
      </w:r>
      <w:bookmarkEnd w:id="18"/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  <w:lang w:val="en-US"/>
        </w:rPr>
      </w:pPr>
      <w:bookmarkStart w:id="19" w:name="chuong_pl_4_name"/>
      <w:r>
        <w:rPr>
          <w:sz w:val="28"/>
          <w:szCs w:val="28"/>
          <w:lang w:val="en-US"/>
        </w:rPr>
        <w:t>UBND QUẬN BÌNH THẠNH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MẦM NON 25B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bookmarkStart w:id="20" w:name="chuong_pl_4_name"/>
      <w:r>
        <w:rPr>
          <w:b/>
          <w:bCs/>
          <w:sz w:val="28"/>
          <w:szCs w:val="28"/>
        </w:rPr>
        <w:t>THÔNG BÁO</w:t>
      </w:r>
      <w:bookmarkEnd w:id="20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21" w:name="chuong_pl_4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22" w:name="chuong_pl_4_name_name"/>
      <w:r>
        <w:rPr>
          <w:b/>
          <w:bCs/>
          <w:sz w:val="28"/>
          <w:szCs w:val="28"/>
          <w:lang w:val="en-US"/>
        </w:rPr>
        <w:t xml:space="preserve">của cơ sở giáo dục mầm non, năm học </w:t>
      </w:r>
      <w:bookmarkEnd w:id="22"/>
      <w:r>
        <w:rPr>
          <w:b/>
          <w:bCs/>
          <w:sz w:val="28"/>
          <w:szCs w:val="28"/>
          <w:lang w:val="en-US"/>
        </w:rPr>
        <w:t>2018-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480"/>
        <w:gridCol w:w="340"/>
        <w:gridCol w:w="428"/>
        <w:gridCol w:w="428"/>
        <w:gridCol w:w="464"/>
        <w:gridCol w:w="391"/>
        <w:gridCol w:w="594"/>
        <w:gridCol w:w="532"/>
        <w:gridCol w:w="597"/>
        <w:gridCol w:w="601"/>
        <w:gridCol w:w="597"/>
        <w:gridCol w:w="517"/>
        <w:gridCol w:w="595"/>
        <w:gridCol w:w="525"/>
      </w:tblGrid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độ đào tạo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g chức d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hề nghiệp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H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Đ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ưới TC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g IV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g III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g 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uất sắc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ng bình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à tr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Mẫu giá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án </w:t>
            </w:r>
            <w:r>
              <w:rPr>
                <w:b/>
                <w:bCs/>
              </w:rPr>
              <w:t>bộ</w:t>
            </w:r>
            <w:r>
              <w:rPr>
                <w:b/>
                <w:bCs/>
                <w:sz w:val="20"/>
                <w:szCs w:val="20"/>
              </w:rPr>
              <w:t xml:space="preserve"> quản lý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ó 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Nhâ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văn th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kế toá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ủ qu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y tế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khá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23" w:name="chuong_pl_5"/>
      <w:bookmarkStart w:id="24" w:name="chuong_pl_5"/>
      <w:bookmarkEnd w:id="24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/>
        <w:tab/>
      </w:r>
      <w:r>
        <w:rPr>
          <w:i/>
          <w:sz w:val="28"/>
          <w:szCs w:val="28"/>
          <w:lang w:val="en-US"/>
        </w:rPr>
        <w:t>Bình Thạnh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 xml:space="preserve">22 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" w:name="chuong_pl_5"/>
      <w:bookmarkStart w:id="26" w:name="chuong_pl_5"/>
      <w:bookmarkEnd w:id="26"/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7/2009/TT-BGD&#272;T&amp;area=2&amp;type=0&amp;match=False&amp;vc=True&amp;lan=1" TargetMode="External"/><Relationship Id="rId3" Type="http://schemas.openxmlformats.org/officeDocument/2006/relationships/hyperlink" Target="https://thuvienphapluat.vn/phap-luat/tim-van-ban.aspx?keyword=17/2009/TT-BGD&#272;T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1:00Z</dcterms:created>
  <dc:creator>MyPC</dc:creator>
  <dc:description/>
  <cp:keywords/>
  <dc:language>en-US</dc:language>
  <cp:lastModifiedBy>Administrator</cp:lastModifiedBy>
  <cp:lastPrinted>2018-05-08T16:03:00Z</cp:lastPrinted>
  <dcterms:modified xsi:type="dcterms:W3CDTF">2019-01-24T21:02:00Z</dcterms:modified>
  <cp:revision>46</cp:revision>
  <dc:subject/>
  <dc:title/>
</cp:coreProperties>
</file>