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ập huấn Sơ cấp cứu năm học 2018-2019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Tập thể trường Mầm non tập huấn sơ cấp cứu năm học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Tập thể trường Mầm non tập huấn sơ cấp cứu năm học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ập thể trường tại trạm dừng chân Mê K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27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ập thể trường tại trạm dừng chân Mê K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335" cy="531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111125</wp:posOffset>
                </wp:positionV>
                <wp:extent cx="5266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Chống hóc sặ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36.7pt;mso-wrap-distance-left:9.05pt;mso-wrap-distance-right:9.05pt;mso-wrap-distance-top:0pt;mso-wrap-distance-bottom:0pt;margin-top:8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Chống hóc sặ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8-10-23T01:06:00Z</dcterms:modified>
  <cp:revision>2</cp:revision>
  <dc:subject/>
  <dc:title/>
</cp:coreProperties>
</file>