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Đại hội Cha mẹ học sinh&#10;Năm học 2019-2020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Ban đại diện Cha mẹ học sinh năm học 2019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Ban đại diện Cha mẹ học sinh năm học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ập thể trường tại trạm dừng chân Mê K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27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ập thể trường tại trạm dừng chân Mê K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209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24T00:40:00Z</dcterms:modified>
  <cp:revision>4</cp:revision>
  <dc:subject/>
  <dc:title/>
</cp:coreProperties>
</file>