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Trường Mầm non 2 tổ chức &#10;từ thiện giúp đỡ người già neo đơn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80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Tập thể trường Mầm non 2 nấu bữa ăn tình nghĩa cho các cụ già neo đ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45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Tập thể trường Mầm non 2 nấu bữa ăn tình nghĩa cho các cụ già neo đ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5266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ập thể trường tại trạm dừng chân Mê K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27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ập thể trường tại trạm dừng chân Mê K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111125</wp:posOffset>
                </wp:positionV>
                <wp:extent cx="5266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BCH/CĐ và Đoàn Thanh niên tặng quà cho người gi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36.7pt;mso-wrap-distance-left:9.05pt;mso-wrap-distance-right:9.05pt;mso-wrap-distance-top:0pt;mso-wrap-distance-bottom:0pt;margin-top:8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BCH/CĐ và Đoàn Thanh niên tặng quà cho người gi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04-19T09:27:00Z</dcterms:modified>
  <cp:revision>4</cp:revision>
  <dc:subject/>
  <dc:title/>
</cp:coreProperties>
</file>