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9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84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20" w:h="1708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