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ểu mẫu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PHÒNG GIÁO DỤC – ĐÀO TẠO QUẬN 5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TRƯỜNG MẦM NO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 kết chất lượng giáo dục của cơ sở giáo dục mầm non, năm học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93"/>
        <w:gridCol w:w="2619"/>
        <w:gridCol w:w="316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TT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hà trẻ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Mẫu giáo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ất lượng nuôi dưỡng chăm sóc giáo dục trẻ dự kiến đạt được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Hoàn thành chương trình chăm sóc giáo dục theo chương trình giáo dục mầm non hiện hành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Khẩu phần dinh dưỡng đạt: 50-55%/calo/ngày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- Tỉ lệ suy dinh dưỡng thấp còi và nhẹ cân còn dưới 1%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Khẩu phần dinh dưỡng đạt: 50-55%/calo/ngày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ỉ lệ suy dinh dưỡng thấp còi và nhẹ cân còn dưới 1%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ương trình giáo dục mầm non của nhà trường thực hiện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hực hiện theo Thông tư 17 và Thông tư 28 của BGDĐT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hực hiện theo Thông tư 17 và Thông tư 28 của BGDĐT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I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Kết quả đạt được trên trẻ theo các lĩnh vực phát triển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· 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95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. 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hực hiện một số quy định đơn giản trong sinh hoạ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hích hát, nghe hát và vận động theo nhạ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· 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hích tìm hiểu khám phá thế giới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một số hiểu biết ban đầu về bản thân và các sự vật gần gũi quen thuộ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·  Ngôn ngữ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Nghe hiểu được các yêu cầu đơn giản bằng lời nó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Sử dụng lời nói để giao tiếp, diễn đạt nhu cầu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cảm nhận nhịp điệu, vần điệu của câu thơ và ngữ điệu của lời nó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Hồn nhiên trong giao tiếp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· 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Tập các động tác phát triển các nhóm cơ và hô hấp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ập luyện các kỹ năng vận động cơ bản và phát triển các tố chất trong vận động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N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Tập làm một số việc tự phục vụ trong sinh hoạ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· 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một số kỷ năng sống: tôn trọng, hợp tác, thân thiện, qu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 tâm chia sẻ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.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quan sát, so sánh , phán đoá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một số khái niệm sơ đẳng về toán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· Ngôn ngữ: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lắng nghe, hiểu lời nói trong giao tiếp hang ngày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nghe và kể lại sự việc, kể lại truyệ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một số kỹ năng ban đầu về đọc viết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. Thẩm mỹ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Yêu thích hào hứng tham gia các hoạt động nghệ thuật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V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ác hoạt động hỗ trợ chăm sóc giáo dục trẻ ở cơ sở giáo dục mầm non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Trẻ tham gia các hoạt động lễ hội như vui Trung Thu, lễ hội mừng xuân, lễ hội giỗ tổ Hùng Vương…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-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- Tham quan trãi nghiệm kỹ năng sống tại khu vui chơi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Các lớp học ngoại khoá: Anh văn, Thể dục nhịp điệu, v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718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Quận 5, ngày 01 tháng 09 năm 2019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Đặng Thị Ngọc Thanh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Biể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ẫu 0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PHÒNG GIÁO DỤC – ĐÀO TẠO QUẬN 5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TRƯỜNG MẦM NON 8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ông khai chất lượng giáo dục mầm non thực tế, cuối năm năm học 2019-2020</w:t>
      </w:r>
    </w:p>
    <w:p>
      <w:pPr>
        <w:pStyle w:val="Normal"/>
        <w:spacing w:lineRule="auto" w:line="240"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35"/>
        <w:gridCol w:w="788"/>
        <w:gridCol w:w="853"/>
        <w:gridCol w:w="806"/>
        <w:gridCol w:w="967"/>
        <w:gridCol w:w="711"/>
        <w:gridCol w:w="662"/>
        <w:gridCol w:w="732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ổng số trẻ em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hà trẻ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ẫu giáo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-12 tháng tuổ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3-24 tháng tuổ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5-36 tháng tuổ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-4 tuổ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-5 tuổi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-6 tuổi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trẻ e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trẻ em nhóm ghép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trẻ em học 1 buổi/ngày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trẻ em học 2 buổi/ngày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ố trẻ em được tổ chức ăn bán trú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ố trẻ em được kiểm tra định kỳ sức khỏe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  <w:t>Số trẻ cân nặng bình thườn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  <w:t>Số trẻ suy dinh dưỡng thể nhẹ cân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  <w:t>Số trẻ có chiều cao bình thườn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  <w:t>Số trẻ suy dinh dưỡng thể thấp còi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  <w:t>Số trẻ thừa cân béo phì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V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ố trẻ em học các chương trình chăm sóc giáo dụ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ương trình giáo dục nhà trẻ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ương trình giáo dục mẫu giáo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845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Quận 5,  ngày 01 tháng 9 năm 2019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Đặng Thị Ngọc Thanh</w:t>
      </w:r>
    </w:p>
    <w:p>
      <w:pPr>
        <w:pStyle w:val="Normal"/>
        <w:spacing w:lineRule="auto" w:line="240" w:before="0" w:after="2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ểu mẫu 0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PHÒNG GIÁO DỤC – ĐÀO TẠO QUẬN 5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TRƯỜNG MẦM NON 8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ông khai thông tin cơ sở vật chất của cơ sở giáo dục mầm non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đầu nă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448"/>
        <w:gridCol w:w="1469"/>
        <w:gridCol w:w="2350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TT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ố lượ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Bình quân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phòng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/trẻ em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I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Loại phòng học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 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/trẻ em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Phòng học kiên cố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 m2/trẻ em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Phòng học bán kiên cố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Phòng học tạm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Phòng học nhờ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II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Số điểm trường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V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25 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V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19 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VI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diện tích một số loại phòng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580 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8.9 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27.6 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124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VII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Đơn vị tính: bộ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bộ/nhóm (lớp)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bộ thiết bị, đồ dùng, đồ chơi tối thiểu hiện có theo quy định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3/7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bộ thiết bị, đồ dùng, đồ chơi tối thiểu còn thiếu so với quy định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4/7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VIII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đồ chơi ngoài trời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5/sân chơi (trường)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X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(Liệt kê các thiết bị ngoài danh mục tối thiểu theo quy định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 thiết bị/nhóm (lớp)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i vi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7/7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Nhạc cụ ( Đàn ocgan, ghi ta, trống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/7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Máy phô t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Đầu Video/đầu đĩ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07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Bàn ghế đúng quy cách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hiết bị khác ( kệ đồ chơi, kệ cặp dép….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9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082"/>
        <w:gridCol w:w="1389"/>
        <w:gridCol w:w="925"/>
        <w:gridCol w:w="1290"/>
        <w:gridCol w:w="915"/>
        <w:gridCol w:w="1686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 lượng(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I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hà vệ sinh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ùng cho giáo viên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ùng cho học sinh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ố 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/trẻ em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u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am/Nữ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am/Nữ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Đạt chuẩn vệ sinh*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0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32.3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0.6 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/trẻ em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ưa đạt chuẩn vệ sinh*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421"/>
        <w:gridCol w:w="864"/>
        <w:gridCol w:w="1012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ó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Không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II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guồn nước sinh hoạt hợp vệ sin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x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III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guồn điện (lưới, phát điện riêng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IV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Kết nối internet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V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rang thông tin điện tử (website) của cơ sở giáo dụ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XVI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ường rào xâ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..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...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845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Quận 5,  ngày 01 tháng 9 năm 2019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Đặng Thị Ngọc Thanh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ểu mẫu 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PHÒNG GIÁO DỤC – ĐÀO TẠO QUẬN 5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TRƯỜNG MẦM NON 8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 cơ sở giáo dục mầm non, năm học 2019-20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348"/>
        <w:gridCol w:w="494"/>
        <w:gridCol w:w="337"/>
        <w:gridCol w:w="445"/>
        <w:gridCol w:w="427"/>
        <w:gridCol w:w="379"/>
        <w:gridCol w:w="394"/>
        <w:gridCol w:w="606"/>
        <w:gridCol w:w="673"/>
        <w:gridCol w:w="602"/>
        <w:gridCol w:w="625"/>
        <w:gridCol w:w="573"/>
        <w:gridCol w:w="502"/>
        <w:gridCol w:w="620"/>
        <w:gridCol w:w="577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STT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ổng số</w:t>
            </w:r>
          </w:p>
        </w:tc>
        <w:tc>
          <w:tcPr>
            <w:tcW w:w="2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rình độ đào tạo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Hạng chức danh nghề nghiệp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h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ĐH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Đ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Dưới TC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Hạng IV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Hạng I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ốt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Kh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Đạt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ưa đạt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Tổng số giáo viên, cán bộ quản lý và nhânviên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Giáo viên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4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hà trẻ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ẫu giáo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2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3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0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I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Cán bộ quản lý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Hiệu trưởng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Phó hiệu trưởng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III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Nhân viên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hân viên văn th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hân viên kế toán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hủ quỹ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hân viên y tế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Nhân viên khá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.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.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4815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Quận 5,  ngày 01 tháng  9 năm 2019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Thủ trưởng đơn vị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28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Đặng Thị Ngọc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7:00Z</dcterms:created>
  <dc:creator>AutoBVT</dc:creator>
  <dc:description/>
  <cp:keywords/>
  <dc:language>en-US</dc:language>
  <cp:lastModifiedBy>AutoBVT</cp:lastModifiedBy>
  <cp:lastPrinted>2019-08-26T08:56:00Z</cp:lastPrinted>
  <dcterms:modified xsi:type="dcterms:W3CDTF">2019-08-26T03:20:00Z</dcterms:modified>
  <cp:revision>9</cp:revision>
  <dc:subject/>
  <dc:title/>
</cp:coreProperties>
</file>