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ĂNG MỨC HƯỞNG CHO 12 CHẾ ĐỘ BHXH BẮT BUỘC VỚI NLĐ TRONG NĂM 2019</w:t>
      </w:r>
    </w:p>
    <w:p>
      <w:pPr>
        <w:pStyle w:val="Normal"/>
        <w:spacing w:lineRule="auto" w:line="300" w:before="120" w:after="120"/>
        <w:rPr>
          <w:rFonts w:ascii="Arial" w:hAnsi="Arial" w:cs="Arial"/>
          <w:sz w:val="20"/>
          <w:szCs w:val="20"/>
        </w:rPr>
      </w:pPr>
      <w:r>
        <w:rPr>
          <w:rFonts w:cs="Arial" w:ascii="Arial" w:hAnsi="Arial"/>
          <w:sz w:val="20"/>
          <w:szCs w:val="20"/>
        </w:rPr>
        <w:t>Theo Khoản 8 Điều 4 Nghị quyết số 70/2018/QH14 ngày 09/11/2018 của Quốc hội thì mức lương cơ sở sẽ được điều chỉnh tăng từ 1.390.000 đồng lên thành 1.490.000 đồng kể từ ngày 01/7/2019.</w:t>
      </w:r>
    </w:p>
    <w:p>
      <w:pPr>
        <w:pStyle w:val="NormalWeb"/>
        <w:shd w:fill="FFFFFF" w:val="clear"/>
        <w:spacing w:lineRule="auto" w:line="300" w:before="120" w:after="120"/>
        <w:rPr/>
      </w:pPr>
      <w:r>
        <w:rPr/>
        <w:t>Như vậy, từ ngày 01/7/2019 sẽ đồng loạt tăng mức hưởng chế độ bảo hiểm xã hội (BHXH) bắt buộc với người lao động (NLĐ) cho phù hợp với quy định nêu trên. Cụ thể như sau:</w:t>
      </w:r>
    </w:p>
    <w:tbl>
      <w:tblPr>
        <w:tblW w:w="9015" w:type="dxa"/>
        <w:jc w:val="left"/>
        <w:tblInd w:w="-38" w:type="dxa"/>
        <w:tblLayout w:type="fixed"/>
        <w:tblCellMar>
          <w:top w:w="0" w:type="dxa"/>
          <w:left w:w="0" w:type="dxa"/>
          <w:bottom w:w="0" w:type="dxa"/>
          <w:right w:w="0" w:type="dxa"/>
        </w:tblCellMar>
      </w:tblPr>
      <w:tblGrid>
        <w:gridCol w:w="900"/>
        <w:gridCol w:w="6315"/>
        <w:gridCol w:w="18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lineRule="auto" w:line="300" w:before="120" w:after="120"/>
              <w:jc w:val="center"/>
              <w:rPr>
                <w:rFonts w:ascii="Arial" w:hAnsi="Arial" w:cs="Arial"/>
                <w:color w:val="333333"/>
                <w:sz w:val="20"/>
                <w:szCs w:val="20"/>
              </w:rPr>
            </w:pPr>
            <w:r>
              <w:rPr>
                <w:rStyle w:val="StrongEmphasis"/>
                <w:rFonts w:cs="Arial" w:ascii="Arial" w:hAnsi="Arial"/>
                <w:color w:val="333333"/>
                <w:sz w:val="20"/>
                <w:szCs w:val="20"/>
              </w:rPr>
              <w:t>STT</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lineRule="auto" w:line="300" w:before="120" w:after="120"/>
              <w:jc w:val="center"/>
              <w:rPr>
                <w:rFonts w:ascii="Arial" w:hAnsi="Arial" w:cs="Arial"/>
                <w:color w:val="333333"/>
                <w:sz w:val="20"/>
                <w:szCs w:val="20"/>
              </w:rPr>
            </w:pPr>
            <w:r>
              <w:rPr>
                <w:rStyle w:val="StrongEmphasis"/>
                <w:rFonts w:cs="Arial" w:ascii="Arial" w:hAnsi="Arial"/>
                <w:color w:val="333333"/>
                <w:sz w:val="20"/>
                <w:szCs w:val="20"/>
              </w:rPr>
              <w:t>Chế đ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lineRule="auto" w:line="300" w:before="120" w:after="120"/>
              <w:jc w:val="center"/>
              <w:rPr>
                <w:rFonts w:ascii="Arial" w:hAnsi="Arial" w:cs="Arial"/>
                <w:color w:val="333333"/>
                <w:sz w:val="20"/>
                <w:szCs w:val="20"/>
              </w:rPr>
            </w:pPr>
            <w:r>
              <w:rPr>
                <w:rStyle w:val="StrongEmphasis"/>
                <w:rFonts w:cs="Arial" w:ascii="Arial" w:hAnsi="Arial"/>
                <w:color w:val="333333"/>
                <w:sz w:val="20"/>
                <w:szCs w:val="20"/>
              </w:rPr>
              <w:t>Căn cứ pháp lý</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Mức hưởng dưỡng sức, phục hồi sức khỏe sau khi ốm đau một ngày bằng 447.000 đồng (hiện hành là 417.000 đồ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Điều 29 </w:t>
            </w:r>
            <w:hyperlink r:id="rId2" w:tgtFrame="_blank">
              <w:r>
                <w:rPr>
                  <w:rStyle w:val="InternetLink"/>
                  <w:rFonts w:cs="Arial" w:ascii="Arial" w:hAnsi="Arial"/>
                  <w:sz w:val="20"/>
                  <w:szCs w:val="20"/>
                </w:rPr>
                <w:t>Luật BHXH 2014</w:t>
              </w:r>
            </w:hyperlink>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Lao động nữ sinh con hoặc NLĐ nhận nuôi con nuôi dưới 06 tháng tuổi thì được trợ cấp một lần cho mỗi con bằng 2.980.000 đồng (hiện hành là 2.780.000 đồng).</w:t>
            </w:r>
          </w:p>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Trường hợp sinh con nhưng chỉ có cha tham gia BHXH thì cha được trợ cấp một lần bằng 2.980.000 đồng (hiện hành là 2.780.000 đồng) cho mỗi c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Điều 38 Luật BHXH 20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3</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Mức hưởng chế độ dưỡng sức, phục hồi sức khỏe sau thai sản một ngày bằng 447.000 đồng (hiện hành là 417.000 đồ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Điều 41 Luật BHXH 20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4</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Mức trợ cấp một lần với NLĐ bị suy giảm khả năng lao động từ 5% đến 30% được thực hiện như sau:</w:t>
            </w:r>
          </w:p>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 Suy giảm 5% khả năng lao động thì được hưởng 7.450.000 đồng (hiện hành là 6.950.000 đồng), sau đó cứ suy giảm thêm 1% thì được hưởng thêm 745.000 đồng (hiện hành là 695.000 đồng);</w:t>
            </w:r>
          </w:p>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 Ngoài mức trợ cấp nêu trên, còn được hưởng thêm khoản trợ cấp tính theo số năm đã đóng BHXH, từ một năm trở xuống thì được tính bằng 0,5 tháng, sau đó cứ thêm mỗi năm đóng BHXH được tính thêm 0,3 tháng tiền lương đóng BHXH của tháng liền kề trước khi nghỉ việc để điều tr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Điều 46 Luật BHXH 20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5</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Mức trợ cấp hằng tháng với NLĐ bị suy giảm khả năng lao động từ 31% trở lên được thực hiện như sau:</w:t>
            </w:r>
          </w:p>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 Suy giảm 31% khả năng lao động thì được hưởng bằng 447.000 đồng (hiện hành là 417.000 đồng), sau đó cứ suy giảm thêm 1% thì được hưởng thêm 29.800 đồng (hiện hành là 27.800 đồng);</w:t>
            </w:r>
          </w:p>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 Ngoài mức trợ cấp nêu trên, hằng tháng còn được hưởng thêm một khoản trợ cấp tính theo số năm đã đóng BHXH, từ một năm trở xuống được tính bằng 0,5%, sau đó cứ thêm mỗi năm đóng BHXH được tính thêm 0,3% mức tiền lương đóng BHXH của tháng liền kề trước khi nghỉ việc để điều tr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Điều 47 Luật BHXH 20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6</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NLĐ bị suy giảm khả năng lao động từ 81% trở lên mà bị liệt cột sống hoặc mù hai mắt hoặc cụt, liệt hai chi hoặc bị bệnh tâm thần thì ngoài mức hưởng quy định tại Điều 47 của Luật BHXH 2014, hằng tháng còn được hưởng trợ cấp phục vụ bằng 1.490.000 đồng (hiện hành là 1.390.000 đồ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Điều 50 Luật BHXH 20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7</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NLĐ đang làm việc bị chết do tai nạn lao động, bệnh nghề nghiệp hoặc bị chết trong thời gian điều trị lần đầu do tai nạn lao động, bệnh nghề nghiệp thì thân nhân được hưởng trợ cấp một lần bằng 53.640.000 đồng (hiện hành là 50.040.000 đồ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Điều 51 Luật BHXH 20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8</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Mức hưởng dưỡng sức, phục hồi sức khỏe sau khi điều trị thương tật, bệnh tật: Một ngày bằng 372.500 đồng (hiện hành là 347.500 đồng) nếu nghỉ dưỡng sức, phục hồi sức khỏe tại gia đình; bằng 596.000 đồng (hiện hành là 556.000 đồng) nếu nghỉ dưỡng sức, phục hồi sức khoẻ tại cơ sở tập tru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Điều 52 Luật BHXH 20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9</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Mức lương hưu hằng tháng thấp nhất của NLĐ tham gia BHXH bắt buộc đủ điều kiện hưởng lương hưu theo quy định tại Điều 54 và Điều 55 của Luật BHXH 2014 bằng 1.490.000 đồng (hiện hành là 1.390.000 đồng), trừ trường hợp quy định tại điểm i khoản 1 Điều 2 và khoản 3 Điều 54 của Luật BHXH 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Điều 56 Luật BHXH 20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1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Trợ cấp mai táng bằng 14.900.000 đồng (hiện hành là 13.900.000 đồ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Điều 66 Luật BHXH 20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11</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Mức trợ cấp tuất hằng tháng đối với mỗi thân nhân bằng 745.000 đồng (hiện hành là 695.000 đồng); trường hợp thân nhân không có người trực tiếp nuôi dưỡng thì mức trợ cấp tuất hằng tháng bằng 1.043.000 đồng (hiện hành là 973.000 đồ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Điều 68 Luật BHXH 2014</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12</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rPr>
                <w:rFonts w:ascii="Arial" w:hAnsi="Arial" w:cs="Arial"/>
                <w:color w:val="333333"/>
                <w:sz w:val="20"/>
                <w:szCs w:val="20"/>
              </w:rPr>
            </w:pPr>
            <w:r>
              <w:rPr>
                <w:rFonts w:cs="Arial" w:ascii="Arial" w:hAnsi="Arial"/>
                <w:color w:val="333333"/>
                <w:sz w:val="20"/>
                <w:szCs w:val="20"/>
              </w:rPr>
              <w:t>NLĐ vừa có thời gian đóng BHXH bắt buộc vừa có thời gian đóng BHXH tự nguyện có từ đủ 20 năm đóng BHXH bắt buộc trở lên thì điều kiện, mức hưởng lương hưu thực hiện theo chính sách BHXH bắt buộc; mức lương hưu hằng tháng thấp nhất bằng 1.490.000 đồng (hiện hành là 1.390.000 đồng), trừ đối tượng quy định tại điểm i khoản 1 Điều 2 của Luật BHXH 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00" w:before="120" w:after="120"/>
              <w:jc w:val="center"/>
              <w:rPr>
                <w:rFonts w:ascii="Arial" w:hAnsi="Arial" w:cs="Arial"/>
                <w:color w:val="333333"/>
                <w:sz w:val="20"/>
                <w:szCs w:val="20"/>
              </w:rPr>
            </w:pPr>
            <w:r>
              <w:rPr>
                <w:rFonts w:cs="Arial" w:ascii="Arial" w:hAnsi="Arial"/>
                <w:color w:val="333333"/>
                <w:sz w:val="20"/>
                <w:szCs w:val="20"/>
              </w:rPr>
              <w:t>Điều 71 Luật BHXH 2014</w:t>
            </w:r>
          </w:p>
        </w:tc>
      </w:tr>
    </w:tbl>
    <w:p>
      <w:pPr>
        <w:pStyle w:val="NormalWeb"/>
        <w:shd w:fill="FFFFFF" w:val="clear"/>
        <w:spacing w:lineRule="auto" w:line="300" w:before="120" w:after="120"/>
        <w:jc w:val="right"/>
        <w:rPr/>
      </w:pPr>
      <w:r>
        <w:rPr>
          <w:rStyle w:val="StrongEmphasis"/>
          <w:rFonts w:cs="Arial" w:ascii="Arial" w:hAnsi="Arial"/>
          <w:color w:val="333333"/>
          <w:sz w:val="20"/>
          <w:szCs w:val="20"/>
        </w:rPr>
        <w:t>Thanh Hữ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Luat-Bao-hiem-xa-hoi-2014-25970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19:00Z</dcterms:created>
  <dc:creator>Admin</dc:creator>
  <dc:description/>
  <dc:language>en-US</dc:language>
  <cp:lastModifiedBy>AIC</cp:lastModifiedBy>
  <dcterms:modified xsi:type="dcterms:W3CDTF">2018-12-19T02:19:00Z</dcterms:modified>
  <cp:revision>2</cp:revision>
  <dc:subject/>
  <dc:title/>
</cp:coreProperties>
</file>