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ỦY BAN NHÂN DÂN QUẬN 1</w:t>
      </w:r>
      <w:r>
        <w:rPr>
          <w:rFonts w:cs="Times New Roman" w:ascii="Times New Roman" w:hAnsi="Times New Roman"/>
          <w:b/>
          <w:bC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TRƯỜNG MẦM NON BÉ NGOAN</w:t>
        <w:tab/>
        <w:t>Độc lập – Tự do – Hạnh phú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4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286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ông khai chất lượng giáo dục mầm non thực tế, năm học 2018 - 2019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ơn vị tính: trẻ em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12"/>
        <w:gridCol w:w="2841"/>
        <w:gridCol w:w="36"/>
        <w:gridCol w:w="920"/>
        <w:gridCol w:w="860"/>
        <w:gridCol w:w="814"/>
        <w:gridCol w:w="994"/>
        <w:gridCol w:w="750"/>
        <w:gridCol w:w="697"/>
        <w:gridCol w:w="662"/>
        <w:gridCol w:w="37"/>
      </w:tblGrid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ẻ em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rẻ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-18 tháng tuổ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-24 tháng tuổ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6 tháng tuổ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tuổ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tuổ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tuổi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trẻ em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trẻ em nhóm ghé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trẻ em 1 buổi/ngà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trẻ em 2 buổi/ngà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trẻ em khuyết tật học hòa nhậ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rẻ em được tổ chức ăn tại cơ s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rẻ em được kiểm tra định kỳ sức khỏ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phát triển sức khỏe của trẻ e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bình thườ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dưới 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dưới 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trên 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trên 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loại khá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rẻ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dinh dư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rẻ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éo ph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dinh dưỡng chiều ca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̉ cò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trẻ em học các chương trình chăm sóc giáo dục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ối với nhà tr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chăm sóc giáo dục trẻ 3-36 th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giáo dục mầm non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giáo dục nhà tr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ối với mẫu giá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chăm sóc giáo dục mẫu giá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26 tuầ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36 buổ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giáo dục mầm non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giáo dục mẫu giá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6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 1, ngày 15 tháng  9 năm 2018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Mỹ Phươ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/>
      <w:color w:val="000000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8:00Z</dcterms:created>
  <dc:creator>VITINH SM&amp;YOU</dc:creator>
  <dc:description/>
  <cp:keywords/>
  <dc:language>en-US</dc:language>
  <cp:lastModifiedBy>Mabu Bungbu</cp:lastModifiedBy>
  <cp:lastPrinted>2019-04-09T15:50:00Z</cp:lastPrinted>
  <dcterms:modified xsi:type="dcterms:W3CDTF">2019-04-11T09:47:00Z</dcterms:modified>
  <cp:revision>5</cp:revision>
  <dc:subject/>
  <dc:title>BIỂU MẪU 01</dc:title>
</cp:coreProperties>
</file>