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THỰC ĐƠN TRONG TUẦN (30/ 3/ 2020 → 03/ 4/ 2020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3879"/>
        <w:gridCol w:w="3686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0/3/2020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ui tôm thịt cà rốt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lóc kho củ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rau ngót thịt b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Bông cải xà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Bún ri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1/3/2020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ủ tiếu g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</w:t>
            </w:r>
            <w:r>
              <w:rPr>
                <w:sz w:val="28"/>
                <w:szCs w:val="28"/>
                <w:lang w:val="pl-PL"/>
              </w:rPr>
              <w:t>Pedia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hả cá sốt cà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Canh: </w:t>
            </w:r>
            <w:r>
              <w:rPr>
                <w:sz w:val="28"/>
                <w:szCs w:val="28"/>
                <w:lang w:val="da-DK"/>
              </w:rPr>
              <w:t>Cải ngọt tôm thị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Cháo ếch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1/4/2020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nấm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</w:rPr>
              <w:t xml:space="preserve">- Mặn: Tôm rim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Hẹ nấu đậu hủ non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2/4/2020 )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HỈ HỌC “GIỖ TỔ HÙNG VƯƠNG”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3/4/2020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Hoành thá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</w:t>
            </w:r>
            <w:r>
              <w:rPr>
                <w:sz w:val="28"/>
                <w:szCs w:val="28"/>
                <w:shd w:fill="FFFFFF" w:val="clear"/>
              </w:rPr>
              <w:t>Mực xào thơm, nấm rơm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anh: Bí đỏ tôm thịt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Bánh da lợn 45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Người lập thực đơn    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.HT CSND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Đỗ Thanh Nhàn</w:t>
        <w:tab/>
        <w:tab/>
        <w:tab/>
        <w:t>Cao Thị Kim Oanh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>THỰC ĐƠN TRONG TUẦN (06/ 4/ 2020 → 10/ 4/ 2020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4253"/>
        <w:gridCol w:w="2834"/>
      </w:tblGrid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6/4/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oành thánh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hồi sốt c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Tần ô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Su su, cà rốt xà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̀ hải sả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Nước s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7/4/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Bún m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Lylk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ôm kho đậu hủ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soong nấu thị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ến</w:t>
            </w:r>
            <w:r>
              <w:rPr>
                <w:sz w:val="28"/>
                <w:szCs w:val="28"/>
              </w:rPr>
              <w:t xml:space="preserve"> g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8/4/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bò kh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Mực xào ngũ sắ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Bầu xương thịt.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- BP</w:t>
            </w:r>
            <w:r>
              <w:rPr>
                <w:sz w:val="28"/>
                <w:szCs w:val="28"/>
              </w:rPr>
              <w:t>:  Mướp xà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ui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9/4/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Soup thập c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Lylk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kho trứng cút</w:t>
            </w:r>
          </w:p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</w:rPr>
              <w:t>- Canh</w:t>
            </w:r>
            <w:r>
              <w:rPr>
                <w:rFonts w:cs="Tahoma" w:ascii="Tahoma" w:hAnsi="Tahoma"/>
                <w:color w:val="363636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8"/>
                <w:szCs w:val="28"/>
                <w:shd w:fill="F5F5F5" w:val="clear"/>
              </w:rPr>
              <w:t>chua thơm, bạc hà, đậu bắ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ún bò huế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0/4/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Bún mọ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</w:t>
            </w:r>
            <w:r>
              <w:rPr>
                <w:sz w:val="28"/>
                <w:szCs w:val="28"/>
                <w:lang w:val="pl-PL"/>
              </w:rPr>
              <w:t>Pedia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Lylk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thu kho th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: Khoai m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́nh su k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sz w:val="28"/>
          <w:szCs w:val="28"/>
        </w:rPr>
        <w:t>NGƯỜI LẬP THỰC ĐƠN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.HT CSN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Đỗ Thanh Nhàn</w:t>
        <w:tab/>
        <w:t xml:space="preserve">          Cao Thị Kim Oanh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THỰC ĐƠN TRONG TUẦN (13/ 4/ 2020 → 17/ 4/ 2020 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2"/>
        <w:gridCol w:w="1228"/>
        <w:gridCol w:w="3883"/>
        <w:gridCol w:w="3189"/>
      </w:tblGrid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3/4/202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úp tôm thịt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ữa Pedia Pl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ylku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kho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soong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ếch súp lơ mè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4/4/202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áo lươn đậ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Gold Sur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Lylku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Gà kho nấm, đậu c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Canh: </w:t>
            </w:r>
            <w:r>
              <w:rPr>
                <w:sz w:val="28"/>
                <w:szCs w:val="28"/>
              </w:rPr>
              <w:t xml:space="preserve">cà chua nấu đậu hủ n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ủ tiếu bò kh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5/4/202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Miến g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Pedia Plu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our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điêu hồng sốt cà chua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bó xôi tôm thị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Soup thập cẩ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Nước tắc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</w:tr>
      <w:tr>
        <w:trPr>
          <w:trHeight w:val="10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6/4/202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Lylku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ôm ri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Rau dền cơm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DCBP:</w:t>
            </w:r>
            <w:r>
              <w:rPr>
                <w:sz w:val="28"/>
                <w:szCs w:val="28"/>
              </w:rPr>
              <w:t xml:space="preserve"> Cải thìa xào tỏ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Cháo ếc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7/4/202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Bún mọc cải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Pedia Plu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ourt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Mặn: Đậu hủ non sốt thịt bằ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Canh: </w:t>
            </w:r>
            <w:r>
              <w:rPr>
                <w:color w:val="000000"/>
                <w:sz w:val="28"/>
                <w:szCs w:val="28"/>
              </w:rPr>
              <w:t>Cải xanh cá thát lát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́nh su k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M: Sữa Ellac </w:t>
            </w:r>
            <w:r>
              <w:rPr>
                <w:sz w:val="28"/>
                <w:szCs w:val="28"/>
                <w:lang w:val="pt-BR"/>
              </w:rPr>
              <w:t>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  <w:lang w:val="pt-BR"/>
        </w:rPr>
      </w:pPr>
      <w:r>
        <w:rPr>
          <w:b/>
          <w:color w:val="0000FF"/>
          <w:sz w:val="36"/>
          <w:szCs w:val="36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  <w:lang w:val="pt-BR"/>
        </w:rPr>
      </w:pPr>
      <w:r>
        <w:rPr>
          <w:b/>
          <w:color w:val="0000FF"/>
          <w:sz w:val="36"/>
          <w:szCs w:val="36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Người lập thực đơn  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P.HT CSND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Đỗ Thanh Nhàn</w:t>
        <w:tab/>
        <w:tab/>
        <w:t xml:space="preserve">   Cao Thị Kim Oanh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pt-BR"/>
        </w:rPr>
      </w:pPr>
      <w:r>
        <w:rPr>
          <w:b/>
          <w:color w:val="0000FF"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THỰC ĐƠN TRONG TUẦN (20/ 4/ 2020 → 24/ 4/ 2020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588"/>
        <w:gridCol w:w="1276"/>
        <w:gridCol w:w="3685"/>
        <w:gridCol w:w="3119"/>
      </w:tblGrid>
      <w:tr>
        <w:trPr>
          <w:trHeight w:val="6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ỮA GI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1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0/4/2020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áo thịt b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ặn: Cá Basa sốt c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ua rau dền, mồng t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nam v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1/4/2020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gà hạt s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Pedia Plu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U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à ry lư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Bánh mì sanw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M: </w:t>
            </w:r>
            <w:r>
              <w:rPr>
                <w:color w:val="000000"/>
                <w:sz w:val="28"/>
                <w:szCs w:val="28"/>
              </w:rPr>
              <w:t>dưa hâ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thập c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</w:tr>
      <w:tr>
        <w:trPr>
          <w:trHeight w:val="10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2/4/2020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h thánh tôm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Gold S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a-DK"/>
              </w:rPr>
              <w:t xml:space="preserve">- Mặn: Chả trứng hấp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- Canh: </w:t>
            </w:r>
            <w:r>
              <w:rPr>
                <w:sz w:val="28"/>
                <w:szCs w:val="28"/>
                <w:lang w:val="pt-BR"/>
              </w:rPr>
              <w:t>Nấm thịt nạc cà chua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- DC-BP:</w:t>
            </w:r>
            <w:r>
              <w:rPr>
                <w:sz w:val="28"/>
                <w:szCs w:val="28"/>
                <w:lang w:val="da-DK"/>
              </w:rPr>
              <w:t xml:space="preserve"> Cải thìa xào tỏ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nước chanh d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3/4/2020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ún m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Pedia Plu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 Uố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Mặn:</w:t>
            </w:r>
            <w:r>
              <w:rPr>
                <w:sz w:val="28"/>
                <w:szCs w:val="28"/>
              </w:rPr>
              <w:t xml:space="preserve"> Tôm rim thị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anh:</w:t>
            </w:r>
            <w:r>
              <w:rPr>
                <w:sz w:val="28"/>
                <w:szCs w:val="28"/>
                <w:lang w:val="pt-BR"/>
              </w:rPr>
              <w:t xml:space="preserve"> Xà lách soon nấu thị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Miến gà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M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4/4/2020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Bánh bông lan sốt chà bô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Pedia Pl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ặn:</w:t>
            </w:r>
            <w:r>
              <w:rPr>
                <w:sz w:val="28"/>
                <w:szCs w:val="28"/>
              </w:rPr>
              <w:t xml:space="preserve"> Cá thu kho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:</w:t>
            </w:r>
            <w:r>
              <w:rPr>
                <w:sz w:val="28"/>
                <w:szCs w:val="28"/>
              </w:rPr>
              <w:t xml:space="preserve"> Bí đỏ xương thị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- SDD:</w:t>
            </w:r>
            <w:r>
              <w:rPr>
                <w:sz w:val="28"/>
                <w:szCs w:val="28"/>
                <w:lang w:val="pt-BR"/>
              </w:rPr>
              <w:t xml:space="preserve"> Phô m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Ellac Mul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color w:val="0000FF"/>
          <w:sz w:val="36"/>
          <w:szCs w:val="36"/>
        </w:rPr>
        <w:t xml:space="preserve">        </w:t>
      </w:r>
      <w:r>
        <w:rPr>
          <w:b/>
          <w:sz w:val="28"/>
          <w:szCs w:val="28"/>
        </w:rPr>
        <w:t>Người lập thực đơn                                                                               HIỆU TRƯỞNG DUYỆT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.HT CSND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ỗ Thanh Nhàn</w:t>
        <w:tab/>
        <w:t xml:space="preserve">          Cao Thị Kim Oanh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7:00Z</dcterms:created>
  <dc:creator>User</dc:creator>
  <dc:description/>
  <dc:language>en-US</dc:language>
  <cp:lastModifiedBy>Hai Yen</cp:lastModifiedBy>
  <cp:lastPrinted>2019-04-08T15:50:00Z</cp:lastPrinted>
  <dcterms:modified xsi:type="dcterms:W3CDTF">2020-04-08T06:27:00Z</dcterms:modified>
  <cp:revision>2</cp:revision>
  <dc:subject/>
  <dc:title>THỰC ĐƠN TRONG TUẦN</dc:title>
</cp:coreProperties>
</file>