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70" w:hRule="atLeast"/>
        </w:trPr>
        <w:tc>
          <w:tcPr>
            <w:tcW w:w="9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UBND QUẬN THỦ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ƯỜNG MẦM NON HOA ĐÀ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-952500</wp:posOffset>
            </wp:positionV>
            <wp:extent cx="7848600" cy="100107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THỰC ĐƠN ĂN TRONG TUẦN NHÓM BỘT-CHÁO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23"/>
        <w:gridCol w:w="1460"/>
        <w:gridCol w:w="1903"/>
        <w:gridCol w:w="213"/>
        <w:gridCol w:w="1555"/>
        <w:gridCol w:w="253"/>
        <w:gridCol w:w="1786"/>
      </w:tblGrid>
      <w:tr>
        <w:trPr>
          <w:trHeight w:val="36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sáng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Ư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xế</w:t>
            </w:r>
          </w:p>
        </w:tc>
      </w:tr>
      <w:tr>
        <w:trPr>
          <w:trHeight w:val="6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Canh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mặn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áng miệng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lươn cà rố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ôm thịt khoai mỡ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Quýt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cá lóc nấm - nước tắc</w:t>
            </w:r>
          </w:p>
        </w:tc>
      </w:tr>
      <w:tr>
        <w:trPr>
          <w:trHeight w:val="11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bò khoai tâ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ôm tần ô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ối cau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su su  - sinh tố dưa gang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đậu xan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bò rau ngót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ưa hấu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ôm thịt cà rốt- sữa chua - nước chanh dây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úp hải sản bông cải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rứng đu đủ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aboche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cua rau muống - Nước sâm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rau c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gà bó xôi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u đ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bò nấm - sữa chua  - sinh tố xoài chuố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18415</wp:posOffset>
            </wp:positionV>
            <wp:extent cx="3067050" cy="2105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18415</wp:posOffset>
            </wp:positionV>
            <wp:extent cx="3157220" cy="21050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8"/>
        <w:gridCol w:w="2126"/>
        <w:gridCol w:w="1276"/>
        <w:gridCol w:w="1559"/>
        <w:gridCol w:w="2551"/>
      </w:tblGrid>
      <w:tr>
        <w:trPr>
          <w:trHeight w:val="29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sáng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Ư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xế</w:t>
            </w:r>
          </w:p>
        </w:tc>
      </w:tr>
      <w:tr>
        <w:trPr>
          <w:trHeight w:val="29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C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mặ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áng miện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áo lươn cà rốt -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oai mỡ tôm thịt - BP: Cải thìa lu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ịt heo sốt chua ngọ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Quý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ún cá lóc - nước tắc - SDD: Phô mai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ún bò huế -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ần ô tôm thịt - BP: Bí xanh lu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ôm rim thịt ba chỉ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ối ca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ánh canh tôm thịt su su cà rốt  - ST dưa gang - sữa nóng - SDD: Bánh flan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ánh mì mặn - sữa nuti 110m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Rau ngót thịt bằm - Cải thảo lu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ò lúc lắ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ưa hấ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ủ tiếu tôm thịt cà rốt - sữa chua - nước chanh dây - SDD: Bánh quy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úp hải sản bông cải - sữa tươi 110m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u đủ hầm thịt  - BP: Cải ngọt luộ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rứng cuộ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aboche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ánh đa cua rau muống - sữa nóng - nước sâm - SDD: Phô mai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ui tôm thịt rau củ - 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ó xôi mọc thịt - BP: Bầu luộ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à rim dứ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u đ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iến thịt bò cà chua giá - sữa chua - Sinh tố xoài - SDD: Bánh Custa</w:t>
            </w:r>
          </w:p>
        </w:tc>
      </w:tr>
      <w:tr>
        <w:trPr>
          <w:trHeight w:val="56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ún mọc -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í xanh tôm thịt - Nước nha đam đường phè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á chưng t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anh lo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Xôi mặ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473710</wp:posOffset>
            </wp:positionV>
            <wp:extent cx="7734300" cy="999172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28"/>
        </w:rPr>
        <w:t>THỰC ĐƠN ĂN TRONG TUẦN NHÓM NT-M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1625</wp:posOffset>
            </wp:positionH>
            <wp:positionV relativeFrom="paragraph">
              <wp:posOffset>-1270</wp:posOffset>
            </wp:positionV>
            <wp:extent cx="3219450" cy="221932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2:00Z</dcterms:created>
  <dc:creator>ASus</dc:creator>
  <dc:description/>
  <cp:keywords/>
  <dc:language>en-US</dc:language>
  <cp:lastModifiedBy>ASus</cp:lastModifiedBy>
  <dcterms:modified xsi:type="dcterms:W3CDTF">2018-01-25T08:15:00Z</dcterms:modified>
  <cp:revision>2</cp:revision>
  <dc:subject/>
  <dc:title/>
</cp:coreProperties>
</file>