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25400</wp:posOffset>
                </wp:positionV>
                <wp:extent cx="3694430" cy="90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9017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8"/>
                              </w:rPr>
                              <w:t>NGUYỄN THỊ THÙY D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34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4"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2pt" style="position:absolute;rotation:-0;width:290.9pt;height:71pt;mso-wrap-distance-left:9.05pt;mso-wrap-distance-right:9.05pt;mso-wrap-distance-top:0pt;mso-wrap-distance-bottom:0pt;margin-top:-2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8"/>
                        </w:rPr>
                      </w:pPr>
                      <w:r>
                        <w:rPr>
                          <w:b/>
                          <w:color w:val="FF00FF"/>
                          <w:sz w:val="38"/>
                        </w:rPr>
                        <w:t>NGUYỄN THỊ THÙY D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34"/>
                        </w:rPr>
                      </w:pPr>
                      <w:r>
                        <w:rPr>
                          <w:b/>
                          <w:color w:val="008080"/>
                          <w:sz w:val="34"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60"/>
                        </w:rPr>
                      </w:pPr>
                      <w:r>
                        <w:rPr>
                          <w:b/>
                          <w:color w:val="FF00FF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1409700</wp:posOffset>
                </wp:positionV>
                <wp:extent cx="3694430" cy="1066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066800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28"/>
                              </w:rPr>
                              <w:t xml:space="preserve">TrầnThị Kim N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</w:rPr>
                              <w:t xml:space="preserve">Phó Hiệu trưởng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FF" strokeweight="2pt" style="position:absolute;rotation:-0;width:290.9pt;height:84pt;mso-wrap-distance-left:9.05pt;mso-wrap-distance-right:9.05pt;mso-wrap-distance-top:0pt;mso-wrap-distance-bottom:0pt;margin-top:11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28"/>
                        </w:rPr>
                        <w:t xml:space="preserve">TrầnThị Kim Ng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8"/>
                        </w:rPr>
                        <w:t xml:space="preserve">Phó Hiệu trưởng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1409700</wp:posOffset>
                </wp:positionV>
                <wp:extent cx="369443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066800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Nguyễn Thị Kim Lo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</w:rPr>
                              <w:t xml:space="preserve">Phó Hiệu trưở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FF" strokeweight="2pt" style="position:absolute;rotation:-0;width:290.9pt;height:84pt;mso-wrap-distance-left:9.05pt;mso-wrap-distance-right:9.05pt;mso-wrap-distance-top:0pt;mso-wrap-distance-bottom:0pt;margin-top:111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Nguyễn Thị Kim Lo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32"/>
                        </w:rPr>
                        <w:t xml:space="preserve">Phó Hiệu trưở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960</wp:posOffset>
                </wp:positionH>
                <wp:positionV relativeFrom="paragraph">
                  <wp:posOffset>-762000</wp:posOffset>
                </wp:positionV>
                <wp:extent cx="87249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7620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6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62"/>
                              </w:rPr>
                              <w:t>SƠ ĐỒ PHÂN CÔNG NĂM HỌC: 2019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4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42"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2pt" style="position:absolute;rotation:-0;width:687pt;height:60pt;mso-wrap-distance-left:9.05pt;mso-wrap-distance-right:9.05pt;mso-wrap-distance-top:0pt;mso-wrap-distance-bottom:0pt;margin-top:-60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62"/>
                        </w:rPr>
                      </w:pPr>
                      <w:r>
                        <w:rPr>
                          <w:b/>
                          <w:color w:val="FF00FF"/>
                          <w:sz w:val="62"/>
                        </w:rPr>
                        <w:t>SƠ ĐỒ PHÂN CÔNG NĂM HỌC: 2019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42"/>
                        </w:rPr>
                      </w:pPr>
                      <w:r>
                        <w:rPr>
                          <w:b/>
                          <w:color w:val="008080"/>
                          <w:sz w:val="42"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60"/>
                        </w:rPr>
                      </w:pPr>
                      <w:r>
                        <w:rPr>
                          <w:b/>
                          <w:color w:val="FF00FF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4290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4.7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6629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pt" to="605.95pt,7.2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0" cy="34290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pt" to="84pt,34.1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0" cy="3429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12pt,34.1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8379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0pt" to="705.75pt,0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0" cy="4572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0pt" to="46pt,35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114300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4360</wp:posOffset>
                </wp:positionH>
                <wp:positionV relativeFrom="paragraph">
                  <wp:posOffset>635</wp:posOffset>
                </wp:positionV>
                <wp:extent cx="0" cy="457200"/>
                <wp:effectExtent l="114300" t="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0pt" to="446.8pt,35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3660</wp:posOffset>
                </wp:positionH>
                <wp:positionV relativeFrom="paragraph">
                  <wp:posOffset>635</wp:posOffset>
                </wp:positionV>
                <wp:extent cx="0" cy="457200"/>
                <wp:effectExtent l="114300" t="0" r="1149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pt,0pt" to="705.8pt,35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6160</wp:posOffset>
                </wp:positionH>
                <wp:positionV relativeFrom="paragraph">
                  <wp:posOffset>635</wp:posOffset>
                </wp:positionV>
                <wp:extent cx="0" cy="457200"/>
                <wp:effectExtent l="114300" t="0" r="1143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0pt" to="580.8pt,35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003300"/>
          <w:sz w:val="42"/>
        </w:rPr>
      </w:pPr>
      <w:r>
        <w:rPr>
          <w:b/>
          <w:color w:val="00CCFF"/>
          <w:sz w:val="44"/>
          <w:szCs w:val="44"/>
        </w:rPr>
        <w:t>Nhà Trẻ</w:t>
      </w:r>
      <w:r>
        <w:rPr>
          <w:b/>
          <w:color w:val="00CCFF"/>
          <w:sz w:val="42"/>
        </w:rPr>
        <w:tab/>
        <w:t xml:space="preserve">     </w:t>
      </w:r>
      <w:r>
        <w:rPr>
          <w:b/>
          <w:color w:val="99CC00"/>
          <w:sz w:val="44"/>
          <w:szCs w:val="44"/>
        </w:rPr>
        <w:t>3 - 4 tuổi</w:t>
      </w:r>
      <w:r>
        <w:rPr>
          <w:b/>
          <w:color w:val="99CC00"/>
          <w:sz w:val="42"/>
        </w:rPr>
        <w:t xml:space="preserve">         </w:t>
      </w:r>
      <w:r>
        <w:rPr>
          <w:b/>
          <w:color w:val="0000FF"/>
          <w:sz w:val="44"/>
          <w:szCs w:val="44"/>
        </w:rPr>
        <w:t>4 - 5 tuổi</w:t>
      </w:r>
      <w:r>
        <w:rPr>
          <w:b/>
          <w:color w:val="0000FF"/>
          <w:sz w:val="42"/>
        </w:rPr>
        <w:t xml:space="preserve">              </w:t>
      </w:r>
      <w:r>
        <w:rPr>
          <w:b/>
          <w:color w:val="003300"/>
          <w:sz w:val="42"/>
        </w:rPr>
        <w:t xml:space="preserve">5 – 6 tuổi           </w:t>
      </w:r>
      <w:r>
        <w:rPr>
          <w:b/>
          <w:color w:val="FF00FF"/>
          <w:sz w:val="42"/>
        </w:rPr>
        <w:t xml:space="preserve">HCQT        </w:t>
      </w:r>
      <w:r>
        <w:rPr>
          <w:b/>
          <w:sz w:val="42"/>
        </w:rPr>
        <w:t>Phục Vụ</w:t>
      </w:r>
    </w:p>
    <w:p>
      <w:pPr>
        <w:pStyle w:val="Normal"/>
        <w:rPr>
          <w:b/>
          <w:b/>
          <w:color w:val="00CCFF"/>
          <w:sz w:val="42"/>
          <w:lang w:val="en-US" w:eastAsia="en-US"/>
        </w:rPr>
      </w:pPr>
      <w:r>
        <w:rPr>
          <w:b/>
          <w:color w:val="00CCFF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75895</wp:posOffset>
                </wp:positionV>
                <wp:extent cx="1750060" cy="23983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98395"/>
                        </a:xfrm>
                        <a:prstGeom prst="rect"/>
                        <a:solidFill>
                          <a:srgbClr val="33CCCC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30"/>
                              </w:rPr>
                              <w:t>1/ Kiều - 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30"/>
                              </w:rPr>
                              <w:t>2/ Thanh Hồ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30"/>
                              </w:rPr>
                              <w:t>3/ Ngọc 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30"/>
                              </w:rPr>
                              <w:t>4/ Ngọc Uy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30"/>
                              </w:rPr>
                              <w:t>5/ Trúc 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30"/>
                              </w:rPr>
                              <w:t>6/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</w:rPr>
                              <w:t xml:space="preserve"> Bích Ngọ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9966" strokeweight="2pt" style="position:absolute;rotation:-0;width:137.8pt;height:188.85pt;mso-wrap-distance-left:9.05pt;mso-wrap-distance-right:9.05pt;mso-wrap-distance-top:0pt;mso-wrap-distance-bottom:0pt;margin-top:13.8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sz w:val="30"/>
                        </w:rPr>
                      </w:pPr>
                      <w:r>
                        <w:rPr>
                          <w:b/>
                          <w:color w:val="4A442A"/>
                          <w:sz w:val="30"/>
                        </w:rPr>
                        <w:t>1/ Kiều - 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sz w:val="30"/>
                        </w:rPr>
                      </w:pPr>
                      <w:r>
                        <w:rPr>
                          <w:b/>
                          <w:color w:val="4A442A"/>
                          <w:sz w:val="30"/>
                        </w:rPr>
                        <w:t>2/ Thanh Hồ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sz w:val="30"/>
                        </w:rPr>
                      </w:pPr>
                      <w:r>
                        <w:rPr>
                          <w:b/>
                          <w:color w:val="4A442A"/>
                          <w:sz w:val="30"/>
                        </w:rPr>
                        <w:t>3/ Ngọc A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sz w:val="30"/>
                        </w:rPr>
                      </w:pPr>
                      <w:r>
                        <w:rPr>
                          <w:b/>
                          <w:color w:val="4A442A"/>
                          <w:sz w:val="30"/>
                        </w:rPr>
                        <w:t>4/ Ngọc Uy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sz w:val="30"/>
                        </w:rPr>
                      </w:pPr>
                      <w:r>
                        <w:rPr>
                          <w:b/>
                          <w:color w:val="4A442A"/>
                          <w:sz w:val="30"/>
                        </w:rPr>
                        <w:t>5/ Trúc 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30"/>
                        </w:rPr>
                      </w:pPr>
                      <w:r>
                        <w:rPr>
                          <w:b/>
                          <w:color w:val="4A442A"/>
                          <w:sz w:val="30"/>
                        </w:rPr>
                        <w:t>6/</w:t>
                      </w:r>
                      <w:r>
                        <w:rPr>
                          <w:b/>
                          <w:color w:val="333333"/>
                          <w:sz w:val="26"/>
                        </w:rPr>
                        <w:t xml:space="preserve"> Bích Ngọ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30"/>
                        </w:rPr>
                      </w:pPr>
                      <w:r>
                        <w:rPr>
                          <w:b/>
                          <w:color w:val="333333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0</wp:posOffset>
                </wp:positionH>
                <wp:positionV relativeFrom="paragraph">
                  <wp:posOffset>175895</wp:posOffset>
                </wp:positionV>
                <wp:extent cx="1584960" cy="2398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39839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1/ Ngọc Hiề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2/ Thanh 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ỹ Hiề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4/ Như 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5/ Diễm Trin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6/ Hạnh  - 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0000" strokeweight="2pt" style="position:absolute;rotation:-0;width:124.8pt;height:188.85pt;mso-wrap-distance-left:9.05pt;mso-wrap-distance-right:9.05pt;mso-wrap-distance-top:0pt;mso-wrap-distance-bottom:0pt;margin-top:13.8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1/ Ngọc Hiề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2/ Thanh V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3/ </w:t>
                      </w:r>
                      <w:r>
                        <w:rPr>
                          <w:b/>
                          <w:sz w:val="26"/>
                        </w:rPr>
                        <w:t>Mỹ Hiề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4/ Như 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5/ Diễm Trin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6/ Hạnh  - 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2100</wp:posOffset>
                </wp:positionH>
                <wp:positionV relativeFrom="paragraph">
                  <wp:posOffset>175895</wp:posOffset>
                </wp:positionV>
                <wp:extent cx="1546860" cy="23983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398395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/ Mười - 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/ Th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3/ Đậ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4/ S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5/ Du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121.8pt;height:188.85pt;mso-wrap-distance-left:9.05pt;mso-wrap-distance-right:9.05pt;mso-wrap-distance-top:0pt;mso-wrap-distance-bottom:0pt;margin-top:13.85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1/ Mười - 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2/ Th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3/ Đậ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4/ S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5/ Du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175895</wp:posOffset>
                </wp:positionV>
                <wp:extent cx="1624330" cy="23983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39839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1/ Thúy - 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2/ Yến Lo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3/ 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 xml:space="preserve">4/ T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5/ Hườ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6/ Phư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2pt" style="position:absolute;rotation:-0;width:127.9pt;height:188.85pt;mso-wrap-distance-left:9.05pt;mso-wrap-distance-right:9.05pt;mso-wrap-distance-top:0pt;mso-wrap-distance-bottom:0pt;margin-top:13.85pt;mso-position-vertical-relative:text;margin-left:6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>1/ Thúy - 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>2/ Yến Lo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>3/ 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 xml:space="preserve">4/ T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>5/ Hườ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>6/ Ph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175895</wp:posOffset>
                </wp:positionV>
                <wp:extent cx="1584960" cy="2398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398395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1/ Bí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2/ L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3/ Quế Châ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4/ Tuyề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5/ Ngân Hồ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6/ Thu Hư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0000" strokeweight="2pt" style="position:absolute;rotation:-0;width:124.8pt;height:188.85pt;mso-wrap-distance-left:9.05pt;mso-wrap-distance-right:9.05pt;mso-wrap-distance-top:0pt;mso-wrap-distance-bottom:0pt;margin-top:13.8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1/ Bí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2/ L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3/ Quế Châ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4/ Tuyề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5/ Ngân Hồ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6/ Thu 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</wp:posOffset>
                </wp:positionH>
                <wp:positionV relativeFrom="paragraph">
                  <wp:posOffset>175895</wp:posOffset>
                </wp:positionV>
                <wp:extent cx="1724660" cy="23983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398395"/>
                        </a:xfrm>
                        <a:prstGeom prst="rect"/>
                        <a:solidFill>
                          <a:srgbClr val="33CCCC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/ Hồng Hạ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/ Hồng Nh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/ Tuyết Ngâ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4/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Kiều Thủ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5/ Ngọc L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6/Ngọc Hiếu – 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7/ Phương Lin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9966" strokeweight="2pt" style="position:absolute;rotation:-0;width:135.8pt;height:188.85pt;mso-wrap-distance-left:9.05pt;mso-wrap-distance-right:9.05pt;mso-wrap-distance-top:0pt;mso-wrap-distance-bottom:0pt;margin-top:13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1/ Hồng Hạ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2/ Hồng Nh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3/ Tuyết Ngâ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4/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Kiều Thủ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5/ Ngọc Li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6/Ngọc Hiếu – 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7/ Phương Lin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sz w:val="30"/>
                        </w:rPr>
                      </w:pPr>
                      <w:r>
                        <w:rPr>
                          <w:b/>
                          <w:color w:val="4A442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59:00Z</dcterms:created>
  <dc:creator>User</dc:creator>
  <dc:description/>
  <cp:keywords/>
  <dc:language>en-US</dc:language>
  <cp:lastModifiedBy>MERCURY</cp:lastModifiedBy>
  <cp:lastPrinted>2019-10-25T16:15:00Z</cp:lastPrinted>
  <dcterms:modified xsi:type="dcterms:W3CDTF">2019-12-17T03:16:00Z</dcterms:modified>
  <cp:revision>3</cp:revision>
  <dc:subject/>
  <dc:title/>
</cp:coreProperties>
</file>