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UBND QUẬN BÌNH TÂN                  </w:t>
        <w:tab/>
        <w:t xml:space="preserve">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>TRƯỜNG MẦM NON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HOA HỒNG</w: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4"/>
          <w:lang w:val="nl-NL"/>
        </w:rPr>
        <w:t>Bình Tân, ngày 14 tháng 8  năm 2020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nl-NL"/>
        </w:rPr>
        <w:t xml:space="preserve">Số: 225/TB-MNHH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vi-V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30"/>
          <w:lang w:val="nl-NL"/>
        </w:rPr>
        <w:t>THÔNG BÁO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30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30"/>
          <w:lang w:val="nl-NL"/>
        </w:rPr>
        <w:t xml:space="preserve">V/v Huy động trẻ vào trường Mầm non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30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30"/>
          <w:lang w:val="nl-NL"/>
        </w:rPr>
        <w:t>Năm học 2020-2021</w:t>
      </w:r>
    </w:p>
    <w:p>
      <w:pPr>
        <w:pStyle w:val="Normal"/>
        <w:rPr>
          <w:rFonts w:ascii="Arial" w:hAnsi="Arial" w:cs="Arial"/>
          <w:color w:val="000000"/>
          <w:sz w:val="28"/>
          <w:szCs w:val="30"/>
          <w:lang w:val="vi-VN"/>
        </w:rPr>
      </w:pPr>
      <w:r>
        <w:rPr>
          <w:rFonts w:cs="Arial" w:ascii="Arial" w:hAnsi="Arial"/>
          <w:color w:val="000000"/>
          <w:sz w:val="28"/>
          <w:szCs w:val="30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>- Căn cứ vào tình hình trường lớp, chỉ tiêu được giao và số trẻ trong độ tuổi của phường An Lạ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>Nay trường Mầm Non Hoa Hồng thông báo</w:t>
      </w: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 xml:space="preserve">NHẬN HỒ SƠ TRẺ ĐỢT 2 </w:t>
      </w: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>như sa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nl-NL"/>
        </w:rPr>
        <w:t xml:space="preserve">I/ Số lượng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60"/>
        <w:gridCol w:w="1323"/>
        <w:gridCol w:w="4950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vi-VN"/>
              </w:rPr>
              <w:t>TR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vi-VN"/>
              </w:rPr>
              <w:t>TÊN LỚP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vi-VN"/>
              </w:rPr>
              <w:t xml:space="preserve">SỐ TR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vi-VN"/>
              </w:rPr>
              <w:t xml:space="preserve">NHẬN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vi-VN"/>
              </w:rPr>
              <w:t xml:space="preserve">THÁNG/ NĂM SINH CỦA TRẺ 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 xml:space="preserve">NHÀ TRẺ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rẻ 6-18 thá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rẻ 19-24 thá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rẻ 25-36 thá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ổng cộng nhà tr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 xml:space="preserve">MẪU GIÁ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rẻ 3-4 tuổ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vi-V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rẻ 4-5 tuổ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vi-V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rẻ 5-6 tuổ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 xml:space="preserve">Tổng cộng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nl-NL"/>
        </w:rPr>
        <w:t>II/ Đối tượ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Trẻ từ 6 tháng đến 5-6 tuổi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nl-NL"/>
        </w:rPr>
        <w:t xml:space="preserve">III/ Hồ sơ nhận trẻ: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nl-NL"/>
        </w:rPr>
        <w:t>Khi đến mua hồ sơ phụ huynh cần đem theo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nl-NL"/>
        </w:rPr>
        <w:t>Khai sinh hợp lệ của trẻ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>Bản sao hộ khẩu, Hộ khẩu chính (để đối chiếu); sổ tạm trú (KT 2, KT 3, KT 4): Bản sao hộ khẩu thường trú có thị thực của trẻ và sổ tạm trú có xác nhận công an phường An Lạ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nl-NL"/>
        </w:rPr>
        <w:t>Bản sao sổ theo dõi sức khỏe + Bản sao thẻ bảo hiểm y tế của tr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160655</wp:posOffset>
                </wp:positionV>
                <wp:extent cx="286766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(Đã k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  <w:t>Nguyễn Thị Thùy Dươ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46.7pt;mso-wrap-distance-left:9.05pt;mso-wrap-distance-right:9.05pt;mso-wrap-distance-top:0pt;mso-wrap-distance-bottom:0pt;margin-top:12.65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nl-NL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(Đã kí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nl-NL"/>
                        </w:rPr>
                        <w:t>Nguyễn Thị Thùy Dươ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 xml:space="preserve">                                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13:00Z</dcterms:created>
  <dc:creator>VNN.R9</dc:creator>
  <dc:description/>
  <dc:language>en-US</dc:language>
  <cp:lastModifiedBy>TRAN MINH TUAN</cp:lastModifiedBy>
  <cp:lastPrinted>2020-08-06T09:10:00Z</cp:lastPrinted>
  <dcterms:modified xsi:type="dcterms:W3CDTF">2020-08-15T14:13:00Z</dcterms:modified>
  <cp:revision>2</cp:revision>
  <dc:subject/>
  <dc:title>PHOØNG GIAÙO DUÏC QUAÄN BÌNH TAÂN            COÄNG HOØA XAÕ HOÄI CHUÛ NGHÓA VIEÄT NAM</dc:title>
</cp:coreProperties>
</file>