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UBND QUẬN BÌNH TÂN       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MẦM NON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Độc lập - Tự do - Hạnh phúc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45pt" to="424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HOA HỒ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.8pt" to="101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ố: 19/MN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HH -VP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Bình Tân, ngày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6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9</w:t>
      </w:r>
    </w:p>
    <w:p>
      <w:pPr>
        <w:pStyle w:val="Bodytext51"/>
        <w:shd w:fill="auto" w:val="clear"/>
        <w:spacing w:before="0" w:after="476"/>
        <w:ind w:left="160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LỊCH TIẾP CÔNG DÂN CỦA LÃNH ĐẠO, CHI BỘ</w:t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eastAsia="vi-VN"/>
        </w:rPr>
        <w:t>TRƯỜNG MẦM NON HOA HỒNG</w:t>
      </w:r>
    </w:p>
    <w:p>
      <w:pPr>
        <w:pStyle w:val="Bodytext51"/>
        <w:shd w:fill="auto" w:val="clear"/>
        <w:spacing w:before="0" w:after="0"/>
        <w:ind w:left="159" w:hanging="0"/>
        <w:rPr>
          <w:color w:val="000000"/>
          <w:lang w:val="en-US"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 xml:space="preserve">Tháng </w:t>
      </w:r>
      <w:r>
        <w:rPr>
          <w:rStyle w:val="Bodytext5"/>
          <w:b w:val="false"/>
          <w:bCs w:val="false"/>
          <w:color w:val="000000"/>
          <w:lang w:val="en-US" w:eastAsia="vi-VN"/>
        </w:rPr>
        <w:t>6</w:t>
      </w:r>
      <w:r>
        <w:rPr>
          <w:rStyle w:val="Bodytext5"/>
          <w:b w:val="false"/>
          <w:bCs w:val="false"/>
          <w:color w:val="000000"/>
          <w:lang w:eastAsia="vi-VN"/>
        </w:rPr>
        <w:t xml:space="preserve"> năm 201</w:t>
      </w:r>
      <w:r>
        <w:rPr>
          <w:rStyle w:val="Bodytext5"/>
          <w:b w:val="false"/>
          <w:bCs w:val="false"/>
          <w:color w:val="000000"/>
          <w:lang w:val="en-US" w:eastAsia="vi-VN"/>
        </w:rPr>
        <w:t>9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893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123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ind w:left="720" w:firstLine="72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30 đến 16g30, cụ thể như sau: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72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7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à Đỗ Thị Thanh Vui – Bí thư Chi bộ - Hiệu trưởng 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1/6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Bà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Trần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Thị Kim Nga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–  Phó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Phó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hiệu trưởng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8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410"/>
                                    <w:ind w:left="187" w:hanging="187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Times New Roman"/>
                                      <w:color w:val="000000"/>
                                      <w:lang w:eastAsia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Bà Nguyễn Thị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Kim Loa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– Chi ủy viên -   Phó hiệu trưởng Trường      Mầm Non Hoa Hồng.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410"/>
                                    <w:ind w:left="187" w:hanging="187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410"/>
                                    <w:ind w:left="187" w:hanging="187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27.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123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ind w:left="720" w:firstLine="72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val="en-US" w:eastAsia="vi-VN"/>
                        </w:rPr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30 đến 16g30, cụ thể như sau: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val="en-US" w:eastAsia="vi-V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72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7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6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à Đỗ Thị Thanh Vui – Bí thư Chi bộ - Hiệu trưởng Trường Mầm Non Hoa Hồng.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1/6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7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Bà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Trần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Thị Kim Nga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–  Phó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Phó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hiệu trưởng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Trường Mầm Non Hoa Hồng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8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6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410"/>
                              <w:ind w:left="187" w:hanging="187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Bodytext1"/>
                                <w:rFonts w:eastAsia="Times New Roman"/>
                                <w:color w:val="000000"/>
                                <w:lang w:eastAsia="vi-VN"/>
                              </w:rPr>
                              <w:t xml:space="preserve"> 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Bà Nguyễn Thị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Kim Loan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– Chi ủy viên -   Phó hiệu trưởng Trường      Mầm Non Hoa Hồng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410"/>
                              <w:ind w:left="187" w:hanging="187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410"/>
                              <w:ind w:left="187" w:hanging="187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PGD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Hiệu phó</w:t>
      </w:r>
      <w:r>
        <w:rPr>
          <w:rFonts w:cs="Times New Roman" w:ascii="Times New Roman" w:hAnsi="Times New Roman"/>
          <w:sz w:val="22"/>
          <w:szCs w:val="22"/>
          <w:lang w:val="nb-NO"/>
        </w:rPr>
        <w:t>;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Lưu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V</w:t>
      </w:r>
      <w:r>
        <w:rPr>
          <w:rFonts w:cs="Times New Roman" w:ascii="Times New Roman" w:hAnsi="Times New Roman"/>
          <w:sz w:val="22"/>
          <w:szCs w:val="22"/>
        </w:rPr>
        <w:t xml:space="preserve">T 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  <w:szCs w:val="22"/>
          <w:lang w:val="nb-NO"/>
        </w:rPr>
        <w:t>Đã ký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Đỗ Thị Thanh Vui</w:t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2240" w:h="15840"/>
      <w:pgMar w:left="1094" w:right="1069" w:gutter="0" w:header="0" w:top="760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1232" w:leader="none"/>
        <w:tab w:val="center" w:pos="6006" w:leader="none"/>
      </w:tabs>
      <w:jc w:val="both"/>
      <w:outlineLvl w:val="2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NotBold">
    <w:name w:val="Table caption + Not Bold"/>
    <w:basedOn w:val="Tablecaption"/>
    <w:qFormat/>
    <w:rPr/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">
    <w:name w:val="Body text"/>
    <w:basedOn w:val="Bodytext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3Char">
    <w:name w:val="Heading 3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21">
    <w:name w:val="Body text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6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0" w:before="6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439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 w:before="54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53:00Z</dcterms:created>
  <dc:creator>Smart</dc:creator>
  <dc:description/>
  <cp:keywords/>
  <dc:language>en-US</dc:language>
  <cp:lastModifiedBy>MERCURY</cp:lastModifiedBy>
  <cp:lastPrinted>2018-03-26T11:08:00Z</cp:lastPrinted>
  <dcterms:modified xsi:type="dcterms:W3CDTF">2019-07-09T00:02:00Z</dcterms:modified>
  <cp:revision>4</cp:revision>
  <dc:subject/>
  <dc:title>UBND QUẬN BÌNH TÂN</dc:title>
</cp:coreProperties>
</file>