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1pt;margin-top:-0.8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PHÒNG GIÁO DỤC&amp; ĐÀO TẠO QUẬN 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RƯỜNG MẦM NON HOA HỒNG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0/2017</w:t>
      </w:r>
      <w:r>
        <w:rPr/>
        <w:t xml:space="preserve">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ác lát sốt cà chu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ồng tr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Cháo lươn.Uống nước cam.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3055</wp:posOffset>
                  </wp:positionV>
                  <wp:extent cx="914400" cy="863600"/>
                  <wp:effectExtent l="0" t="0" r="0" b="0"/>
                  <wp:wrapTight wrapText="bothSides">
                    <wp:wrapPolygon edited="0">
                      <wp:start x="7648" y="235"/>
                      <wp:lineTo x="6073" y="710"/>
                      <wp:lineTo x="4048" y="2846"/>
                      <wp:lineTo x="4048" y="4033"/>
                      <wp:lineTo x="898" y="7831"/>
                      <wp:lineTo x="223" y="9017"/>
                      <wp:lineTo x="-222" y="11629"/>
                      <wp:lineTo x="-222" y="12815"/>
                      <wp:lineTo x="672" y="15427"/>
                      <wp:lineTo x="2922" y="19223"/>
                      <wp:lineTo x="2922" y="19698"/>
                      <wp:lineTo x="5623" y="21122"/>
                      <wp:lineTo x="6298" y="21122"/>
                      <wp:lineTo x="12372" y="21122"/>
                      <wp:lineTo x="13498" y="21122"/>
                      <wp:lineTo x="15747" y="19698"/>
                      <wp:lineTo x="15747" y="19223"/>
                      <wp:lineTo x="17547" y="15427"/>
                      <wp:lineTo x="18448" y="15427"/>
                      <wp:lineTo x="20471" y="12577"/>
                      <wp:lineTo x="20471" y="11629"/>
                      <wp:lineTo x="21600" y="5932"/>
                      <wp:lineTo x="21372" y="5456"/>
                      <wp:lineTo x="20023" y="3795"/>
                      <wp:lineTo x="10347" y="235"/>
                      <wp:lineTo x="9448" y="235"/>
                      <wp:lineTo x="7648" y="235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bò k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oai môn nấu sườn non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Ếch kho sả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Bún chả cá. Uống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3055</wp:posOffset>
                  </wp:positionV>
                  <wp:extent cx="914400" cy="863600"/>
                  <wp:effectExtent l="0" t="0" r="0" b="0"/>
                  <wp:wrapTight wrapText="bothSides">
                    <wp:wrapPolygon edited="0">
                      <wp:start x="7648" y="235"/>
                      <wp:lineTo x="6073" y="710"/>
                      <wp:lineTo x="4048" y="2846"/>
                      <wp:lineTo x="4048" y="4033"/>
                      <wp:lineTo x="898" y="7831"/>
                      <wp:lineTo x="223" y="9017"/>
                      <wp:lineTo x="-222" y="11629"/>
                      <wp:lineTo x="-222" y="12815"/>
                      <wp:lineTo x="672" y="15427"/>
                      <wp:lineTo x="2922" y="19223"/>
                      <wp:lineTo x="2922" y="19698"/>
                      <wp:lineTo x="5623" y="21122"/>
                      <wp:lineTo x="6298" y="21122"/>
                      <wp:lineTo x="12372" y="21122"/>
                      <wp:lineTo x="13498" y="21122"/>
                      <wp:lineTo x="15747" y="19698"/>
                      <wp:lineTo x="15747" y="19223"/>
                      <wp:lineTo x="17547" y="15427"/>
                      <wp:lineTo x="18448" y="15427"/>
                      <wp:lineTo x="20471" y="12577"/>
                      <wp:lineTo x="20471" y="11629"/>
                      <wp:lineTo x="21600" y="5932"/>
                      <wp:lineTo x="21372" y="5456"/>
                      <wp:lineTo x="20023" y="3795"/>
                      <wp:lineTo x="10347" y="235"/>
                      <wp:lineTo x="9448" y="235"/>
                      <wp:lineTo x="7648" y="235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ầu nấu cá ló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bông cả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. Uống  nước chanh dâ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3055</wp:posOffset>
                  </wp:positionV>
                  <wp:extent cx="914400" cy="863600"/>
                  <wp:effectExtent l="0" t="0" r="0" b="0"/>
                  <wp:wrapTight wrapText="bothSides">
                    <wp:wrapPolygon edited="0">
                      <wp:start x="7648" y="235"/>
                      <wp:lineTo x="6073" y="710"/>
                      <wp:lineTo x="4048" y="2846"/>
                      <wp:lineTo x="4048" y="4033"/>
                      <wp:lineTo x="898" y="7831"/>
                      <wp:lineTo x="223" y="9017"/>
                      <wp:lineTo x="-222" y="11629"/>
                      <wp:lineTo x="-222" y="12815"/>
                      <wp:lineTo x="672" y="15427"/>
                      <wp:lineTo x="2922" y="19223"/>
                      <wp:lineTo x="2922" y="19698"/>
                      <wp:lineTo x="5623" y="21122"/>
                      <wp:lineTo x="6298" y="21122"/>
                      <wp:lineTo x="12372" y="21122"/>
                      <wp:lineTo x="13498" y="21122"/>
                      <wp:lineTo x="15747" y="19698"/>
                      <wp:lineTo x="15747" y="19223"/>
                      <wp:lineTo x="17547" y="15427"/>
                      <wp:lineTo x="18448" y="15427"/>
                      <wp:lineTo x="20471" y="12577"/>
                      <wp:lineTo x="20471" y="11629"/>
                      <wp:lineTo x="21600" y="5932"/>
                      <wp:lineTo x="21372" y="5456"/>
                      <wp:lineTo x="20023" y="3795"/>
                      <wp:lineTo x="10347" y="235"/>
                      <wp:lineTo x="9448" y="235"/>
                      <wp:lineTo x="7648" y="235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nấu thịt bằ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u mồng tơi nấu cua đồ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chưng tương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>Lagu gà, bánh mì.Uống  nước tắ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3055</wp:posOffset>
                  </wp:positionV>
                  <wp:extent cx="914400" cy="863600"/>
                  <wp:effectExtent l="0" t="0" r="0" b="0"/>
                  <wp:wrapTight wrapText="bothSides">
                    <wp:wrapPolygon edited="0">
                      <wp:start x="7648" y="235"/>
                      <wp:lineTo x="6073" y="710"/>
                      <wp:lineTo x="4048" y="2846"/>
                      <wp:lineTo x="4048" y="4033"/>
                      <wp:lineTo x="898" y="7831"/>
                      <wp:lineTo x="223" y="9017"/>
                      <wp:lineTo x="-222" y="11629"/>
                      <wp:lineTo x="-222" y="12815"/>
                      <wp:lineTo x="672" y="15427"/>
                      <wp:lineTo x="2922" y="19223"/>
                      <wp:lineTo x="2922" y="19698"/>
                      <wp:lineTo x="5623" y="21122"/>
                      <wp:lineTo x="6298" y="21122"/>
                      <wp:lineTo x="12372" y="21122"/>
                      <wp:lineTo x="13498" y="21122"/>
                      <wp:lineTo x="15747" y="19698"/>
                      <wp:lineTo x="15747" y="19223"/>
                      <wp:lineTo x="17547" y="15427"/>
                      <wp:lineTo x="18448" y="15427"/>
                      <wp:lineTo x="20471" y="12577"/>
                      <wp:lineTo x="20471" y="11629"/>
                      <wp:lineTo x="21600" y="5932"/>
                      <wp:lineTo x="21372" y="5456"/>
                      <wp:lineTo x="20023" y="3795"/>
                      <wp:lineTo x="10347" y="235"/>
                      <wp:lineTo x="9448" y="235"/>
                      <wp:lineTo x="7648" y="235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Phở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u đủ hầm xươ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chiên cà ch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bao.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3055</wp:posOffset>
                  </wp:positionV>
                  <wp:extent cx="914400" cy="863600"/>
                  <wp:effectExtent l="0" t="0" r="0" b="0"/>
                  <wp:wrapTight wrapText="bothSides">
                    <wp:wrapPolygon edited="0">
                      <wp:start x="7648" y="235"/>
                      <wp:lineTo x="6073" y="710"/>
                      <wp:lineTo x="4048" y="2846"/>
                      <wp:lineTo x="4048" y="4033"/>
                      <wp:lineTo x="898" y="7831"/>
                      <wp:lineTo x="223" y="9017"/>
                      <wp:lineTo x="-222" y="11629"/>
                      <wp:lineTo x="-222" y="12815"/>
                      <wp:lineTo x="672" y="15427"/>
                      <wp:lineTo x="2922" y="19223"/>
                      <wp:lineTo x="2922" y="19698"/>
                      <wp:lineTo x="5623" y="21122"/>
                      <wp:lineTo x="6298" y="21122"/>
                      <wp:lineTo x="12372" y="21122"/>
                      <wp:lineTo x="13498" y="21122"/>
                      <wp:lineTo x="15747" y="19698"/>
                      <wp:lineTo x="15747" y="19223"/>
                      <wp:lineTo x="17547" y="15427"/>
                      <wp:lineTo x="18448" y="15427"/>
                      <wp:lineTo x="20471" y="12577"/>
                      <wp:lineTo x="20471" y="11629"/>
                      <wp:lineTo x="21600" y="5932"/>
                      <wp:lineTo x="21372" y="5456"/>
                      <wp:lineTo x="20023" y="3795"/>
                      <wp:lineTo x="10347" y="235"/>
                      <wp:lineTo x="9448" y="235"/>
                      <wp:lineTo x="7648" y="235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58:00Z</dcterms:created>
  <dc:creator>Admin</dc:creator>
  <dc:description/>
  <cp:keywords/>
  <dc:language>en-US</dc:language>
  <cp:lastModifiedBy>Admin</cp:lastModifiedBy>
  <cp:lastPrinted>2017-10-03T14:11:00Z</cp:lastPrinted>
  <dcterms:modified xsi:type="dcterms:W3CDTF">2017-10-08T23:58:00Z</dcterms:modified>
  <cp:revision>3</cp:revision>
  <dc:subject/>
  <dc:title/>
</cp:coreProperties>
</file>