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02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8/01/2018 đến ngày 14/01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08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BGH thăm lớp đầu tuầ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9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HT đánh giá ngoài MN6-Q4 </w:t>
            </w:r>
            <w:r>
              <w:rPr>
                <w:sz w:val="26"/>
                <w:szCs w:val="26"/>
                <w:lang w:val="it-IT"/>
              </w:rPr>
              <w:t>(cả ngày)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PHT dự HN phát triển KTXHQ2 2018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PHTCM + VT tập huấn SMA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0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Duyệt VN “tiếng hát chim Sơn Ca”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HT đánh giá ngoài MN6-Q4 </w:t>
            </w:r>
            <w:r>
              <w:rPr>
                <w:sz w:val="26"/>
                <w:szCs w:val="26"/>
                <w:lang w:val="it-IT"/>
              </w:rPr>
              <w:t>(cả ngày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1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HT đánh giá ngoài MN6-Q4 </w:t>
            </w:r>
            <w:r>
              <w:rPr>
                <w:sz w:val="26"/>
                <w:szCs w:val="26"/>
                <w:lang w:val="it-IT"/>
              </w:rPr>
              <w:t>(cả ngày)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Dự CĐ GDNT lớp Mầm –Cô Hằ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14h HT dự tiếp xúc cử tri tại p.TML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2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TCĐ dự ĐHCĐQ2 (cả ngày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14h họp chi bộ tháng 01/2018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20 VS khử khuẩn cuối tuần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3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4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1-09T03:45:00Z</dcterms:modified>
  <cp:revision>30</cp:revision>
  <dc:subject/>
  <dc:title/>
</cp:coreProperties>
</file>