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6312"/>
      </w:tblGrid>
      <w:tr>
        <w:trPr>
          <w:trHeight w:val="1210" w:hRule="atLeast"/>
        </w:trPr>
        <w:tc>
          <w:tcPr>
            <w:tcW w:w="5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ÒNG GIÁO DỤC VÀ ĐÀO TẠO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HOA HỒ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pt,2.35pt" to="174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5240</wp:posOffset>
                      </wp:positionV>
                      <wp:extent cx="21717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.2pt" to="233.8pt,1.2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Cs w:val="26"/>
        </w:rPr>
      </w:pPr>
      <w:r>
        <w:rPr>
          <w:b/>
          <w:bCs/>
          <w:color w:val="1F497D"/>
          <w:sz w:val="32"/>
          <w:szCs w:val="32"/>
        </w:rPr>
        <w:t>LỊCH CÔNG TÁC TUẦN 43</w:t>
      </w:r>
    </w:p>
    <w:p>
      <w:pPr>
        <w:pStyle w:val="Normal"/>
        <w:ind w:right="288" w:hanging="0"/>
        <w:jc w:val="center"/>
        <w:rPr/>
      </w:pPr>
      <w:r>
        <w:rPr>
          <w:b/>
          <w:bCs/>
          <w:color w:val="1F497D"/>
          <w:sz w:val="28"/>
          <w:szCs w:val="28"/>
        </w:rPr>
        <w:t>Từ ngày 22/10/2018 đến ngày 28/10/2018</w:t>
      </w:r>
    </w:p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4181"/>
        <w:gridCol w:w="4289"/>
      </w:tblGrid>
      <w:tr>
        <w:trPr>
          <w:trHeight w:val="619" w:hRule="atLeast"/>
        </w:trPr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18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28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619" w:hRule="atLeast"/>
        </w:trPr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2060"/>
                <w:lang w:val="it-IT"/>
              </w:rPr>
              <w:t>(22/10)</w:t>
            </w:r>
          </w:p>
        </w:tc>
        <w:tc>
          <w:tcPr>
            <w:tcW w:w="418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GH thăm lớp đầu tuần</w:t>
            </w:r>
          </w:p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Nộp BC ATGT về PGD</w:t>
            </w:r>
          </w:p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Chốt số liệu thống kê </w:t>
            </w:r>
          </w:p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ông tác văn phòng</w:t>
            </w:r>
          </w:p>
        </w:tc>
      </w:tr>
      <w:tr>
        <w:trPr>
          <w:trHeight w:val="5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3/10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Dự giờ phân loại đầu năm cô Tiên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Công tác văn phòng</w:t>
            </w:r>
          </w:p>
        </w:tc>
      </w:tr>
      <w:tr>
        <w:trPr>
          <w:trHeight w:val="5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4/10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Công tác văn phòng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ác văn phòng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25/10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it-IT"/>
              </w:rPr>
              <w:t xml:space="preserve">Dự giờ phân loại đầu năm cô </w:t>
            </w:r>
            <w:r>
              <w:rPr>
                <w:sz w:val="28"/>
                <w:szCs w:val="28"/>
              </w:rPr>
              <w:t>Dung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30 PHTBT +Y tế dự tập huấn phần mêm dinh dưỡng Nuti tại THCS Nguyễn Thị Định</w:t>
            </w:r>
          </w:p>
          <w:p>
            <w:pPr>
              <w:pStyle w:val="Normal"/>
              <w:ind w:right="164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15h30 HT họp triển viết sáng kiến ngành GD tại THCS Nguyễn Thị Định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26/10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it-IT"/>
              </w:rPr>
              <w:t xml:space="preserve">Dự giờ phân loại đầu năm cô </w:t>
            </w:r>
            <w:r>
              <w:rPr>
                <w:sz w:val="28"/>
                <w:szCs w:val="28"/>
              </w:rPr>
              <w:t>Vân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ộp HS xét thăng hạng IV lên hạng III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 khử khuẩn cuối tuần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27/10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222222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222222"/>
                <w:sz w:val="28"/>
                <w:szCs w:val="28"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222222"/>
                <w:sz w:val="28"/>
                <w:szCs w:val="28"/>
                <w:lang w:val="it-IT"/>
              </w:rPr>
            </w:pPr>
            <w:r>
              <w:rPr>
                <w:color w:val="222222"/>
                <w:sz w:val="28"/>
                <w:szCs w:val="28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28/10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8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1:27:00Z</dcterms:created>
  <dc:creator>Home</dc:creator>
  <dc:description/>
  <cp:keywords/>
  <dc:language>en-US</dc:language>
  <cp:lastModifiedBy>USER</cp:lastModifiedBy>
  <cp:lastPrinted>2018-08-27T08:16:00Z</cp:lastPrinted>
  <dcterms:modified xsi:type="dcterms:W3CDTF">2018-10-22T02:42:00Z</dcterms:modified>
  <cp:revision>28</cp:revision>
  <dc:subject/>
  <dc:title>ỦY BAN NHÂN DÂN QUẬN 2</dc:title>
</cp:coreProperties>
</file>