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1pt;margin-top:15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270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0.1pt;width:1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</w:t>
      </w: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10/2018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0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p cải nấu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xào sả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Đu đủ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Súp hải sản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>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thịt g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hẹ nấu thịt b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nấu đậ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Hồ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ơm chiên chà bông. Uống  nước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đay nấu cua đ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, thịt xào thập cẩ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Chuối c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hè đậu đen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ôm,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Canh chua rau muống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heo 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Cháo nghêu, thịt nấu cà rốt. Uống 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gạo nấu tôm, thị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, bánh m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Dưa hấ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1 phần bánh mang về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(HNCBCC)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4:00Z</dcterms:created>
  <dc:creator>Admin</dc:creator>
  <dc:description/>
  <cp:keywords/>
  <dc:language>en-US</dc:language>
  <cp:lastModifiedBy>USER</cp:lastModifiedBy>
  <cp:lastPrinted>2018-10-11T07:00:00Z</cp:lastPrinted>
  <dcterms:modified xsi:type="dcterms:W3CDTF">2018-10-15T04:19:00Z</dcterms:modified>
  <cp:revision>3</cp:revision>
  <dc:subject/>
  <dc:title> </dc:title>
</cp:coreProperties>
</file>