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VNI-Time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4.75pt;margin-top:16.05pt;width:308.95pt;height:38.95pt;mso-wrap-style:none;v-text-anchor:middle" type="_x0000_t136">
            <v:path textpathok="t"/>
            <v:textpath on="t" fitshape="t" string="THÖÏC ÑÔN TUAÀN " style="font-family:&quot;VNI-Time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VNI-Times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eastAsia="VNI-Times"/>
        </w:rPr>
        <w:t xml:space="preserve"> </w:t>
      </w:r>
      <w:r>
        <w:rPr>
          <w:rFonts w:cs="Times New Roman" w:ascii="Times New Roman" w:hAnsi="Times New Roman"/>
        </w:rPr>
        <w:t xml:space="preserve">PHÒNG GIÁO DỤC&amp; ĐÀO TẠO QUẬN 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TRƯỜNG MẦM NON HOA HỒNG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1270</wp:posOffset>
                </wp:positionV>
                <wp:extent cx="15659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75pt;margin-top:0.1pt;width:1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32"/>
          <w:szCs w:val="32"/>
        </w:rPr>
        <w:t xml:space="preserve">                                      </w:t>
      </w:r>
      <w:r>
        <w:rPr>
          <w:rFonts w:eastAsia="VNI-Times" w:cs="VNI-Times" w:ascii="VNI-Times" w:hAnsi="VNI-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8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23/11/2018</w: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54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ì gói nấu thịt bằ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hoai mỡ nấu tôm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lóc kho thơ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Dưa ga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 Càri gà, bánh mì. Uống  nước chanh dây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mì chà bô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sz w:val="22"/>
                <w:szCs w:val="22"/>
              </w:rPr>
              <w:t>Lễ  20/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hần bánh đem v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ún mọ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u mồng tơi nấu tôm biển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rứng chiên thị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Rau câu lá dứ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Mì xào thập cẩm. uống nước c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can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í xanh nấu thịt bằ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bò nấu đậ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ận thái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Cháo mực. Uống nước tắc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ún gạo nấu tôm, thị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úp hầm xươ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Xíu mại sốt cà chu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Đu đủ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>Bánh bao. Uống nước chanh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40:00Z</dcterms:created>
  <dc:creator>Admin</dc:creator>
  <dc:description/>
  <dc:language>en-US</dc:language>
  <cp:lastModifiedBy>USER</cp:lastModifiedBy>
  <cp:lastPrinted>2018-11-16T07:13:00Z</cp:lastPrinted>
  <dcterms:modified xsi:type="dcterms:W3CDTF">2018-11-19T03:40:00Z</dcterms:modified>
  <cp:revision>2</cp:revision>
  <dc:subject/>
  <dc:title/>
</cp:coreProperties>
</file>