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1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270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0.1pt;width:1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12/2018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b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ầu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kho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háo óc heo. Uống nước tắc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úp hầm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vịt chiên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Sapôchê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Bánh ướt. Uống nước má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 nấu tôm biể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è đậu đ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thịt b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ẹ nấu đậu hủ, thị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kho sả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xào hải sản. Uống  nước chanh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ngọ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agu gà, bánh mì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ánh b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8:00Z</dcterms:created>
  <dc:creator>Admin</dc:creator>
  <dc:description/>
  <dc:language>en-US</dc:language>
  <cp:lastModifiedBy>USER</cp:lastModifiedBy>
  <cp:lastPrinted>2018-11-29T08:15:00Z</cp:lastPrinted>
  <dcterms:modified xsi:type="dcterms:W3CDTF">2018-12-17T03:08:00Z</dcterms:modified>
  <cp:revision>2</cp:revision>
  <dc:subject/>
  <dc:title/>
</cp:coreProperties>
</file>