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4.9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 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/2018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đay cua đồ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apoc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Nui sào thập cẩm. Uống  nước c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Khoai mỡ nấu tôm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heo h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háo thịt bò. Uống nước chanh dây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hua rau muống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 kho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à ri gà. Uống nước tắc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Súp thập cẩ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ông hẹ đậu hủ trắ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ôm thịt rim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lá dứ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Phở bò viên, 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tôm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úp hầm sướn n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ực xào thập cẩ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đậu xanh. Uống  nước chan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  <w:b/>
          <w:b/>
        </w:rPr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Admin</dc:creator>
  <dc:description/>
  <cp:keywords/>
  <dc:language>en-US</dc:language>
  <cp:lastModifiedBy>USER</cp:lastModifiedBy>
  <cp:lastPrinted>2018-02-24T08:33:00Z</cp:lastPrinted>
  <dcterms:modified xsi:type="dcterms:W3CDTF">2018-03-12T04:04:00Z</dcterms:modified>
  <cp:revision>3</cp:revision>
  <dc:subject/>
  <dc:title> </dc:title>
</cp:coreProperties>
</file>