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5/3/2018 đến ngày 11/3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05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GH thăm lớp đầu tuần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6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7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KTTD lớp Chồi 1 Cô Oanh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Thăm bệnh Ba Mẹ cô Hằ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8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KTCĐ giáo viên lớp Lá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16h30 tổ chức họp mặt 8/3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9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ướng dẫn bí thư chi đoàn viết lý lịch xin vào đả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14 họp chi bộ định kỳ tháng 3/2018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20 VS khử khuẩn cuối tuần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0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1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3-08T03:26:00Z</dcterms:modified>
  <cp:revision>36</cp:revision>
  <dc:subject/>
  <dc:title/>
</cp:coreProperties>
</file>