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</w:t>
      </w:r>
      <w:r>
        <w:rPr>
          <w:rFonts w:eastAsia="VNI-Times" w:cs="VNI-Times" w:ascii="VNI-Times" w:hAnsi="VNI-Times"/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3pt;margin-top:5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270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0.1pt;width:1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32"/>
          <w:szCs w:val="32"/>
        </w:rPr>
        <w:t xml:space="preserve">                                      </w:t>
      </w:r>
      <w:r>
        <w:rPr>
          <w:rFonts w:eastAsia="VNI-Times" w:cs="VNI-Times" w:ascii="VNI-Times" w:hAnsi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4/2018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4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úp cu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mồng tơi nấu cua đồ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Xíu mại sốt cà chu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Nui xào thập cẩm. Uống  nước ca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hoai mỡ nấu tô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basa kho thơm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Dưa hấ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áo nghêu. Uống  nước chanh d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í xanh  nấu xươ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Thịt gà kho sả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Lagu bò, bánh mì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Uống nước tắc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Mì gói nấu cà rốt, thịt bằm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ải dúng hầm xươ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rứng chiên cà chu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anh lo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.Phở gà. Uống  nước cha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 viê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ầu nấu thị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rim mặ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bao. Uống nước mát.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b/>
        </w:rPr>
        <w:t xml:space="preserve"> </w:t>
      </w:r>
    </w:p>
    <w:p>
      <w:pPr>
        <w:pStyle w:val="Normal"/>
        <w:tabs>
          <w:tab w:val="clear" w:pos="720"/>
          <w:tab w:val="left" w:pos="10320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6:00Z</dcterms:created>
  <dc:creator>Admin</dc:creator>
  <dc:description/>
  <dc:language>en-US</dc:language>
  <cp:lastModifiedBy>USER</cp:lastModifiedBy>
  <cp:lastPrinted>2018-03-21T07:15:00Z</cp:lastPrinted>
  <dcterms:modified xsi:type="dcterms:W3CDTF">2018-04-09T02:46:00Z</dcterms:modified>
  <cp:revision>2</cp:revision>
  <dc:subject/>
  <dc:title/>
</cp:coreProperties>
</file>