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</w:t>
      </w:r>
      <w:r>
        <w:rPr>
          <w:rFonts w:eastAsia="VNI-Times" w:cs="VNI-Times" w:ascii="VNI-Times" w:hAnsi="VNI-Times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4.2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 w:cs="VNI-Times" w:ascii="VNI-Times" w:hAnsi="VNI-Times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  <w:tab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111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2.4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/2018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úp khoai tây, cà rốt hầm xươ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ực ống dồn thịt, sốt cà chu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Bún gạo xào thập cẩm.  Uống  nước chanh dây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>: Bánh cua phôm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sz w:val="22"/>
                <w:szCs w:val="22"/>
              </w:rPr>
              <w:t>1phần bánh mang v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đi tham quan Thảo Cầm Viên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u w:val="single"/>
              </w:rPr>
              <w:t>Ngh</w:t>
            </w:r>
            <w:r>
              <w:rPr>
                <w:b/>
                <w:u w:val="single"/>
              </w:rPr>
              <w:t>ỉ Giỗ Tổ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ùng Vương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thịt gà, cà rốt nấm rơ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ải bó xôi nấu cá thát lá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Lươn xào s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Nui nấu thịt bằm. Uống nước m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úp thập cẩ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ải dúng nấu thị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nấu nấ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apôchê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ánh mì kẹp chả lụa. Uống  nước cam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NI-Times" w:hAnsi="VNI-Times" w:cs="VNI-Times"/>
          <w:b/>
          <w:b/>
        </w:rPr>
      </w:pPr>
      <w:r>
        <w:rPr/>
        <w:tab/>
      </w:r>
      <w:r>
        <w:rPr>
          <w:rFonts w:cs="VNI-Times" w:ascii="VNI-Times" w:hAnsi="VNI-Time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10320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30:00Z</dcterms:created>
  <dc:creator>Admin</dc:creator>
  <dc:description/>
  <dc:language>en-US</dc:language>
  <cp:lastModifiedBy>USER</cp:lastModifiedBy>
  <cp:lastPrinted>2018-03-21T07:15:00Z</cp:lastPrinted>
  <dcterms:modified xsi:type="dcterms:W3CDTF">2018-04-23T00:30:00Z</dcterms:modified>
  <cp:revision>2</cp:revision>
  <dc:subject/>
  <dc:title/>
</cp:coreProperties>
</file>