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6312"/>
      </w:tblGrid>
      <w:tr>
        <w:trPr>
          <w:trHeight w:val="1210" w:hRule="atLeast"/>
        </w:trPr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1pt" to="158.8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7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3/4/2018 đến ngày 29/4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604"/>
        <w:gridCol w:w="4864"/>
      </w:tblGrid>
      <w:tr>
        <w:trPr>
          <w:trHeight w:val="619" w:hRule="atLeast"/>
        </w:trPr>
        <w:tc>
          <w:tcPr>
            <w:tcW w:w="11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0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8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23/4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BGH thăm lớp đầu tuần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8h30 tổ chức cho HS làm lễ Giỗ tổ Hùng Vương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9h45 HS chạy sân TDNĐ tại NTN quận 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Họp giao ban BGH lần 2 tháng 4/2018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15h Bí thư chi đoàn học BD công tác đoàn tại p.TML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4/4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Học sinh tham quan Thảo Cầm Viên</w:t>
            </w:r>
          </w:p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Y tế tham gia lớp BD truyền thông sức khỏ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14h Chi đoàn tổ chức sinh hoạt chủ điểm</w:t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5/4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Nghỉ Giỗ tổ Hùng Vương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6/4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 xml:space="preserve">- Luyện tập thi Hội thao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15-17 giờ tham gia Hội thao tại NTN quận 2 (đồng phục áo đỏ)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7/4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  <w:lang w:val="it-IT"/>
              </w:rPr>
              <w:t>HS thi TDNĐ tại NTN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PHTCM đi đánh giá ngoài tại MN hoa Hồng Đỏ, quận 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5h30 thao giảng tại các lớp C1-L2</w:t>
            </w:r>
          </w:p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6h20 VS khử khuẩn cuối tuần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8/4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hâu trực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9/4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hống trự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Admin</dc:creator>
  <dc:description/>
  <cp:keywords/>
  <dc:language>en-US</dc:language>
  <cp:lastModifiedBy>USER</cp:lastModifiedBy>
  <cp:lastPrinted>2017-09-05T14:54:00Z</cp:lastPrinted>
  <dcterms:modified xsi:type="dcterms:W3CDTF">2018-04-23T08:00:00Z</dcterms:modified>
  <cp:revision>52</cp:revision>
  <dc:subject/>
  <dc:title/>
</cp:coreProperties>
</file>