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4.2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3111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pt;margin-top:2.45pt;width:12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/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48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thập cẩ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mỡ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đù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Bún gạo xào thập cẩm.  Uống nước chanh dây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nh chua cá ló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ực xào thập cẩ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è chuối chưng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bò k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au mồng tơi nấu cua đồn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Cháo thịt bò.  Uống 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ải bó xôi nấu cá thát lá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Lươn xào s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iến nấu thịt gà Uống nước m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úp khoai tây, cà rốt hầm xươ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nấu nấ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ánh bao nhân trứng cút.  Uống  nước chanh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</w:rPr>
        <w:t xml:space="preserve">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2:00Z</dcterms:created>
  <dc:creator>Admin</dc:creator>
  <dc:description/>
  <dc:language>en-US</dc:language>
  <cp:lastModifiedBy>USER</cp:lastModifiedBy>
  <cp:lastPrinted>2018-05-18T12:55:00Z</cp:lastPrinted>
  <dcterms:modified xsi:type="dcterms:W3CDTF">2018-05-21T00:42:00Z</dcterms:modified>
  <cp:revision>2</cp:revision>
  <dc:subject/>
  <dc:title/>
</cp:coreProperties>
</file>