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3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4/6/2018 đến ngày 10/6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04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Hiệu trưởng + văn thư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5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Phó hiệu trưởng bán trú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6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Hiệu trưởng + Phó hiệu trưởng chuyên môn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7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8h HT họp cụm thi đua tại MN Sơn Ca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ó hiệu trưởng bán trú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8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Phó hiệu trưởng chuyên môn trực h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9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0/6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6-12T04:17:00Z</dcterms:modified>
  <cp:revision>68</cp:revision>
  <dc:subject/>
  <dc:title/>
</cp:coreProperties>
</file>