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1.65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&amp; ĐÀO TẠO QUẬN 2 </w:t>
        <w:tab/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3111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2.4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7/2018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úp thập cẩ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mỡ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chiên cà ch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Bún gạo. Uống  nước chanh dây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chua cá lóc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đậu hủ trắng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Hoành thánh. Uống nước c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u dền nấu cua đồn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đù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Miến nấu thịt gà. Uống 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ải ngọt nấu thị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basa kho th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háo thịt bò. Uống nước m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g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úp khoai tây, cà rốt hầm xươ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nấu nấ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ánh bao nhân trứng cút.  Uống  nước chanh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0:00Z</dcterms:created>
  <dc:creator>Admin</dc:creator>
  <dc:description/>
  <dc:language>en-US</dc:language>
  <cp:lastModifiedBy>USER</cp:lastModifiedBy>
  <cp:lastPrinted>2018-06-27T11:22:00Z</cp:lastPrinted>
  <dcterms:modified xsi:type="dcterms:W3CDTF">2018-07-09T03:10:00Z</dcterms:modified>
  <cp:revision>2</cp:revision>
  <dc:subject/>
  <dc:title/>
</cp:coreProperties>
</file>