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01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31/12/2018 đến ngày 06/01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31/12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ỉ theo thông báo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ỉ theo thông báo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1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2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ông tác văn phò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 (03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GV dạy giỏi cập quận phần thực hành lớp Chồi 1, Lá 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h30 họp Ban ĐDCMHS lần 2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4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HT + P.HT chấm thi giáo </w:t>
            </w:r>
            <w:r>
              <w:rPr>
                <w:sz w:val="28"/>
                <w:szCs w:val="28"/>
              </w:rPr>
              <w:t>dạy giỏi cập quận MN Thạnh Mỹ Lợi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BDGV dạy giỏi cập quận phần thực hành lớp Chồi 2, Lá 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5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6/0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1-04T01:52:00Z</dcterms:modified>
  <cp:revision>61</cp:revision>
  <dc:subject/>
  <dc:title>ỦY BAN NHÂN DÂN QUẬN 2</dc:title>
</cp:coreProperties>
</file>