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                            </w:t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  <w:tab/>
        <w:t xml:space="preserve">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dền nấu cua đồ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Súp cua. Uống  nước chanh dây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xanh nấu tôm biển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kho cà c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ướt. Uống  nước tắ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ún riê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đỏ hầm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rô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Hoành thánh. Uống  nước chan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ng biển nấu thịt b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ún mọc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Uống  nước m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hu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 ló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trứng cú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Rau câ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bao trứng cút. Uống  nước ca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9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  <w:tab/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5/1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Súp khoai tây nấu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bí đỏ nấu thịt bò. Uống  nước tắc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bò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 Rau dền nấu cua đồng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nấu tứ qu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Hoành thánh.  Uống 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ải ngọt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bông cải, nấm rơ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gạo xào thập cẩm. Uống  nước ca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u đủ hầm sườn n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sốt dầu mè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Lagu gà, bánh mì .Uống  nước tắ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nấu thịt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p cải nấu thịt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Xôi gấc. 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Thanh An</dc:creator>
  <dc:description/>
  <dc:language>en-US</dc:language>
  <cp:lastModifiedBy>USER</cp:lastModifiedBy>
  <dcterms:modified xsi:type="dcterms:W3CDTF">2019-11-11T02:06:00Z</dcterms:modified>
  <cp:revision>2</cp:revision>
  <dc:subject/>
  <dc:title>PHÒNG GIÁO DỤC&amp; ĐÀO TẠO QUẬN 2</dc:title>
</cp:coreProperties>
</file>