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GIÁO DỤC&amp; ĐÀO TẠO QUẬN 2 </w:t>
        <w:tab/>
        <w:t xml:space="preserve">                                      </w:t>
      </w:r>
      <w:r>
        <w:rPr>
          <w:rFonts w:cs="Times New Roman" w:ascii="Times New Roman" w:hAnsi="Times New Roman"/>
          <w:sz w:val="40"/>
          <w:szCs w:val="40"/>
        </w:rPr>
        <w:t>THỰC ĐƠN TUẦ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 xml:space="preserve">25 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2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1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31115</wp:posOffset>
                </wp:positionV>
                <wp:extent cx="156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                  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70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nb-NO"/>
              </w:rPr>
              <w:t>Sáng</w:t>
            </w:r>
            <w:r>
              <w:rPr>
                <w:sz w:val="22"/>
                <w:szCs w:val="22"/>
                <w:u w:val="single"/>
                <w:lang w:val="nb-NO"/>
              </w:rPr>
              <w:t>:</w:t>
            </w:r>
            <w:r>
              <w:rPr>
                <w:sz w:val="22"/>
                <w:szCs w:val="22"/>
                <w:lang w:val="nb-NO"/>
              </w:rPr>
              <w:t xml:space="preserve">  Bún riêu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nb-NO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nb-NO"/>
              </w:rPr>
            </w:pPr>
            <w:r>
              <w:rPr>
                <w:b/>
                <w:bCs/>
                <w:sz w:val="22"/>
                <w:szCs w:val="22"/>
                <w:u w:val="single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rưa:</w:t>
            </w:r>
            <w:r>
              <w:rPr>
                <w:bCs/>
                <w:sz w:val="22"/>
                <w:szCs w:val="22"/>
              </w:rPr>
              <w:t xml:space="preserve"> Uống sữa nutifood.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sz w:val="22"/>
                <w:szCs w:val="22"/>
              </w:rPr>
              <w:t xml:space="preserve"> Canh chua thơm nấu cá ba s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Thịt kho trứng cút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 Đu đủ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Cháo gà. Uống nước c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ủ tiế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ắp cải nấu xương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gà nấu tứ qu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Quý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ì xào. Uống nước tắ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ui sao nấu thị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Cải thìa nấu tô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ậu hủ dổn thịt, sốt cà chu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anh lo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Bún mọc. Uống  nước mát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b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ướp khía nấu thị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ôm  xào su s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 Bánh ướt.Uống  nước chanh dây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cu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ải ngọt nấu tôm biể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ả hấ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 th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Bánh ngọt. Uống nước chanh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1:00Z</dcterms:created>
  <dc:creator>Thanh An</dc:creator>
  <dc:description/>
  <dc:language>en-US</dc:language>
  <cp:lastModifiedBy>USER</cp:lastModifiedBy>
  <dcterms:modified xsi:type="dcterms:W3CDTF">2019-11-25T09:31:00Z</dcterms:modified>
  <cp:revision>2</cp:revision>
  <dc:subject/>
  <dc:title>PHÒNG GIÁO DỤC&amp; ĐÀO TẠO QUẬN 2</dc:title>
</cp:coreProperties>
</file>