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5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9/12/2019 đến ngày 15/12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252"/>
        <w:gridCol w:w="4378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25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37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09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C tháng 12 + BC nhu cầu trang bị PCCC về PGD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VB góp ý chương trình “</w:t>
            </w:r>
            <w:r>
              <w:rPr>
                <w:color w:val="222222"/>
                <w:sz w:val="28"/>
                <w:szCs w:val="28"/>
                <w:shd w:fill="FFFFFF" w:val="clear"/>
              </w:rPr>
              <w:t>Đề xuất định hướng đổi mới Chương trình Giáo dục Mầm non sau năm 2020”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iệu trưởng dự họp ATVSTP tại Lương Định Của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0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đóng góp quỹ “Quận 2 – Nhân ái – Nghĩa tình”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Kiểm tra toàn diện + chuyên đề cô Hà lớp Nhà tr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p chi bộ tháng 12/2019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1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Kiểm tra toàn diện cô Thương lớp Chồi 1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/>
              </w:rPr>
              <w:t>- Thực hiện trang trí Noel các lớp và sân trườ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2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ổ chức tham quan cho trẻ tại Kizci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3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4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5/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USER</cp:lastModifiedBy>
  <cp:lastPrinted>2019-09-03T07:42:00Z</cp:lastPrinted>
  <dcterms:modified xsi:type="dcterms:W3CDTF">2019-12-09T02:29:00Z</dcterms:modified>
  <cp:revision>23</cp:revision>
  <dc:subject/>
  <dc:title>ỦY BAN NHÂN DÂN QUẬN 2</dc:title>
</cp:coreProperties>
</file>