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6312"/>
      </w:tblGrid>
      <w:tr>
        <w:trPr>
          <w:trHeight w:val="1210" w:hRule="atLeast"/>
        </w:trPr>
        <w:tc>
          <w:tcPr>
            <w:tcW w:w="5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ÒNG GIÁO DỤC VÀ ĐÀO TẠO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HOA HỒ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2.35pt" to="174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5240</wp:posOffset>
                      </wp:positionV>
                      <wp:extent cx="21717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.2pt" to="233.8pt,1.2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Cs w:val="26"/>
        </w:rPr>
      </w:pPr>
      <w:r>
        <w:rPr>
          <w:b/>
          <w:bCs/>
          <w:color w:val="1F497D"/>
          <w:sz w:val="32"/>
          <w:szCs w:val="32"/>
        </w:rPr>
        <w:t>LỊCH CÔNG TÁC TUẦN 08</w:t>
      </w:r>
    </w:p>
    <w:p>
      <w:pPr>
        <w:pStyle w:val="Normal"/>
        <w:ind w:right="288" w:hanging="0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Từ ngày 18/02/2019 đến ngày 24/02/2019</w:t>
      </w:r>
    </w:p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4181"/>
        <w:gridCol w:w="4289"/>
      </w:tblGrid>
      <w:tr>
        <w:trPr>
          <w:trHeight w:val="619" w:hRule="atLeast"/>
        </w:trPr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18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28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619" w:hRule="atLeast"/>
        </w:trPr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2060"/>
                <w:lang w:val="it-IT"/>
              </w:rPr>
              <w:t>(18/02)</w:t>
            </w:r>
          </w:p>
        </w:tc>
        <w:tc>
          <w:tcPr>
            <w:tcW w:w="418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GH thăm lớp đầu tuần</w:t>
            </w:r>
          </w:p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Kiểm tra công tác thực hiện đưa đón học sinh bằng thẻ</w:t>
            </w:r>
          </w:p>
        </w:tc>
        <w:tc>
          <w:tcPr>
            <w:tcW w:w="428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Công tác VP</w:t>
            </w:r>
          </w:p>
        </w:tc>
      </w:tr>
      <w:tr>
        <w:trPr>
          <w:trHeight w:val="5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9/0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hực hiện vệ sinh lớp</w:t>
            </w:r>
          </w:p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ông tác Đảng, bổ sung lý lịch quần chúng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Công tác VP</w:t>
            </w:r>
          </w:p>
        </w:tc>
      </w:tr>
      <w:tr>
        <w:trPr>
          <w:trHeight w:val="5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0/0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số lượng học ANQP năm 2019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giáo viên thi GVDG cấp quận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Công tác VP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21/0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Thực hiện hồ sơ chấm sáng kiến 201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ông tác VP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22/0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HT +PHTCM chấm thi GVDG cấp quận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 khử khuẩn cuối tuần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23/0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24/0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8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1:27:00Z</dcterms:created>
  <dc:creator>Home</dc:creator>
  <dc:description/>
  <cp:keywords/>
  <dc:language>en-US</dc:language>
  <cp:lastModifiedBy>USER</cp:lastModifiedBy>
  <cp:lastPrinted>2018-08-27T08:16:00Z</cp:lastPrinted>
  <dcterms:modified xsi:type="dcterms:W3CDTF">2019-02-21T04:06:00Z</dcterms:modified>
  <cp:revision>70</cp:revision>
  <dc:subject/>
  <dc:title>ỦY BAN NHÂN DÂN QUẬN 2</dc:title>
</cp:coreProperties>
</file>