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56"/>
          <w:szCs w:val="56"/>
        </w:rPr>
      </w:pPr>
      <w:r>
        <w:rPr/>
        <w:t xml:space="preserve">      </w:t>
      </w:r>
      <w:r>
        <w:rPr>
          <w:sz w:val="28"/>
          <w:szCs w:val="28"/>
        </w:rPr>
        <w:t>PHÒNG GIÁO DỤC VÀ ĐÀO TẠO QUẬN 2</w:t>
      </w:r>
      <w:r>
        <w:rPr/>
        <w:t xml:space="preserve"> </w:t>
        <w:tab/>
        <w:t xml:space="preserve"> </w:t>
      </w:r>
      <w:r>
        <w:rPr>
          <w:sz w:val="56"/>
          <w:szCs w:val="56"/>
        </w:rPr>
        <w:t>THỰC ĐƠN TUẦ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TRƯỜNG MẦM NON HOA HỒNG </w:t>
      </w:r>
      <w:r>
        <w:rPr>
          <w:b/>
          <w:sz w:val="28"/>
          <w:szCs w:val="28"/>
        </w:rPr>
        <w:t xml:space="preserve">                                   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22/02/2019</w:t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45720</wp:posOffset>
                </wp:positionV>
                <wp:extent cx="156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59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nấu thị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nh khoai mỡ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, thịt rim thơ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apôchê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 xml:space="preserve">Bún mọc. Uống  nước ca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nấu thị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anh: </w:t>
            </w:r>
            <w:r>
              <w:rPr>
                <w:sz w:val="22"/>
                <w:szCs w:val="22"/>
              </w:rPr>
              <w:t xml:space="preserve">Mồng tơi nấu cua đồng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Gà nấu đậu trắ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Súp cua. Uống  nước chan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Phở b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Bắp cải nấu xươ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ả đù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g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Cơm chiên dương châu. Uống nước tắ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Bún riê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ải ngọt nấu tôm biể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Cá thu sốt cà chu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Cháo óc heo , Uống  nước m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ì gói nấu thịt bằ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Bí xanh nấu thịt gà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bò xào thập cẩ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 Xôi gấc. Uống  nước chanh dâ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NI-Times" w:ascii="VNI-Times" w:hAnsi="VNI-Time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21:00Z</dcterms:created>
  <dc:creator>Admin</dc:creator>
  <dc:description/>
  <dc:language>en-US</dc:language>
  <cp:lastModifiedBy>USER</cp:lastModifiedBy>
  <cp:lastPrinted>2019-02-15T10:59:00Z</cp:lastPrinted>
  <dcterms:modified xsi:type="dcterms:W3CDTF">2019-02-18T02:21:00Z</dcterms:modified>
  <cp:revision>2</cp:revision>
  <dc:subject/>
  <dc:title/>
</cp:coreProperties>
</file>