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10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04/3/2019 đến ngày 10/3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04/3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5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QĐ đảng viên chính thức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quỹ CEP nhận hồ s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6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cán bộ P.GD về kiểm tra công tác BDTX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ập nhật hồ sơ BDTX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Cập nhật hồ sơ tự đánh giá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7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9h HT dự họp thi đua cụm 3 tại PGD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9h VTM(cô Vân) họp tại Nhà Thiếu Nhi quận 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9h Kiểm tra kiến thức, kỹ năng trẻ lớp Lá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8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Tổ chức lễ hội 8/3 cho HS tại lớp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it-IT"/>
              </w:rPr>
              <w:t>- 9h Kiểm tra kiến thức, kỹ năng trẻ lớp Lá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9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0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3-06T03:06:00Z</dcterms:modified>
  <cp:revision>72</cp:revision>
  <dc:subject/>
  <dc:title>ỦY BAN NHÂN DÂN QUẬN 2</dc:title>
</cp:coreProperties>
</file>