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12</w:t>
      </w:r>
    </w:p>
    <w:p>
      <w:pPr>
        <w:pStyle w:val="Normal"/>
        <w:ind w:right="288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ừ ngày 18/3/2019 đến ngày 24/3/2019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18/3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BGH + Đại diện đoàn thể viếng đám tang mẹ chồng cô Châu PHT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9/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BGH + KT dự đổi mới giờ ăn của trẻ tại MN Sơn Ca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bảng đăng ký chuyên đề sinh hoạt chi bộ 20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0/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HT họp giao ban tại P206 UBND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PHT dự CĐ cụm 2 tại MN Quốc tế Sài Gòn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C công tác lãnh đạo, KT, GS của chi bộ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1/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8h HT đánh giá chuẩn HT tại MN TP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Dự giờ KTTD cô Phương Thả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2/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</w:rPr>
              <w:t>Dự giờ BDCM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cán bộ kiểm tra công tác Đảng UBKT Đ.U p.TML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3/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4/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9-03-19T00:03:00Z</dcterms:modified>
  <cp:revision>76</cp:revision>
  <dc:subject/>
  <dc:title>ỦY BAN NHÂN DÂN QUẬN 2</dc:title>
</cp:coreProperties>
</file>