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tabs>
          <w:tab w:val="clear" w:pos="7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  <w:tab/>
      </w:r>
      <w:r>
        <w:rPr>
          <w:rFonts w:cs="Times New Roman" w:ascii="Times New Roman" w:hAnsi="Times New Roman"/>
          <w:sz w:val="48"/>
          <w:szCs w:val="48"/>
        </w:rPr>
        <w:t xml:space="preserve">                     THỰC ĐƠN TUẦ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587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635"/>
        <w:gridCol w:w="2889"/>
        <w:gridCol w:w="2635"/>
        <w:gridCol w:w="283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98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ầu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im, gan, thịt xào nấm rơm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hến thịt bằm. Uống  chanh dây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sz w:val="22"/>
                <w:szCs w:val="22"/>
              </w:rPr>
              <w:t>: Bánh ướt chả lụa. Uống  nước má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í đỏ nấu tôm kh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kho thơ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Quýt đườ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è chuối chư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u mồng tơi nấu cua đồng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xào su su, cà r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Súp cua. Uống nước tắc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chu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 lóc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 gà nấu nấ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Rau câ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ngọt. Uống  nước cam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0:00Z</dcterms:created>
  <dc:creator>Admin</dc:creator>
  <dc:description/>
  <dc:language>en-US</dc:language>
  <cp:lastModifiedBy>USER</cp:lastModifiedBy>
  <cp:lastPrinted>2018-11-16T07:13:00Z</cp:lastPrinted>
  <dcterms:modified xsi:type="dcterms:W3CDTF">2019-03-06T03:10:00Z</dcterms:modified>
  <cp:revision>2</cp:revision>
  <dc:subject/>
  <dc:title/>
</cp:coreProperties>
</file>