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PHÒNG GIÁO DỤC &amp; ĐÀO TẠO QUẬN 2 </w:t>
        <w:tab/>
      </w:r>
      <w:r>
        <w:rPr>
          <w:rFonts w:cs="Times New Roman" w:ascii="Times New Roman" w:hAnsi="Times New Roman"/>
          <w:sz w:val="48"/>
          <w:szCs w:val="48"/>
        </w:rPr>
        <w:t xml:space="preserve">               THỰC ĐƠN TUẦN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TRƯỜNG MẦM NON HOA HỒNG </w:t>
        <w:tab/>
        <w:t xml:space="preserve">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5/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 nấu thịt gà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sốt dầu mè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Cơm chiên dương châu. Uống  nước tắc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nấu thịt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Rau dền nấu cua đồng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Cháo bí đỏ nấu thịt bò.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Đu đủ hầm sườn n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gạo xào thập cẩm. Uống nước ca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Nui sao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bông cải, nấm rơ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à ri gà, bánh mì.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Hủ tiếu bò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ng biển nấu thịt bò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. 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9:00Z</dcterms:created>
  <dc:creator>Admin</dc:creator>
  <dc:description/>
  <dc:language>en-US</dc:language>
  <cp:lastModifiedBy>USER</cp:lastModifiedBy>
  <cp:lastPrinted>2018-11-16T07:13:00Z</cp:lastPrinted>
  <dcterms:modified xsi:type="dcterms:W3CDTF">2019-03-11T02:09:00Z</dcterms:modified>
  <cp:revision>2</cp:revision>
  <dc:subject/>
  <dc:title/>
</cp:coreProperties>
</file>