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648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t xml:space="preserve">PHÒNG GIÁO DỤC &amp; ĐÀO TẠO QUẬN 2 </w:t>
        <w:tab/>
      </w:r>
      <w:r>
        <w:rPr>
          <w:rFonts w:cs="Times New Roman" w:ascii="Times New Roman" w:hAnsi="Times New Roman"/>
          <w:sz w:val="48"/>
          <w:szCs w:val="48"/>
        </w:rPr>
        <w:t xml:space="preserve">               THỰC ĐƠN TUẦN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TRƯỜNG MẦM NON HOA HỒNG </w:t>
        <w:tab/>
        <w:t xml:space="preserve">                       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22/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955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</w: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6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mỡ nấu tô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lóc kho thơ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Cháo thịt bò. Uống  nước tắc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anh: </w:t>
            </w:r>
            <w:r>
              <w:rPr>
                <w:sz w:val="22"/>
                <w:szCs w:val="22"/>
              </w:rPr>
              <w:t>Súp hầm xươ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Gà kho sả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uối ca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Bánh ướt.Uống  nước chanh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ì gói nấu thịt bằ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hua rau muống tôm biể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ực xào tập cẩ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canh. Uống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ún gạo nấu thịt bằ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i môn nấu tô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rứng chiên cà ch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Quý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Chè đậu xan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Nui nấu thịt bằ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nấu đậu, bánh m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Rau câu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Bánh plan. Uống  nước ca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9:00Z</dcterms:created>
  <dc:creator>Admin</dc:creator>
  <dc:description/>
  <cp:keywords/>
  <dc:language>en-US</dc:language>
  <cp:lastModifiedBy>USER</cp:lastModifiedBy>
  <cp:lastPrinted>2018-11-16T07:13:00Z</cp:lastPrinted>
  <dcterms:modified xsi:type="dcterms:W3CDTF">2019-03-19T00:09:00Z</dcterms:modified>
  <cp:revision>3</cp:revision>
  <dc:subject/>
  <dc:title> </dc:title>
</cp:coreProperties>
</file>