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312"/>
      </w:tblGrid>
      <w:tr>
        <w:trPr>
          <w:trHeight w:val="1210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2.35pt" to="174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24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2pt" to="233.8pt,1.2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Cs w:val="26"/>
        </w:rPr>
      </w:pPr>
      <w:r>
        <w:rPr>
          <w:b/>
          <w:bCs/>
          <w:color w:val="1F497D"/>
          <w:sz w:val="32"/>
          <w:szCs w:val="32"/>
        </w:rPr>
        <w:t>LỊCH CÔNG TÁC TUẦN 17</w:t>
      </w:r>
    </w:p>
    <w:p>
      <w:pPr>
        <w:pStyle w:val="Normal"/>
        <w:ind w:right="288" w:hanging="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Từ ngày 22/4/2019 đến ngày 27/4/2019</w:t>
      </w:r>
    </w:p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4181"/>
        <w:gridCol w:w="4289"/>
      </w:tblGrid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  <w:lang w:val="it-IT"/>
              </w:rPr>
              <w:t>(22/4)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GH thăm lớp đầu tuần</w:t>
            </w:r>
          </w:p>
          <w:p>
            <w:pPr>
              <w:pStyle w:val="Normal"/>
              <w:spacing w:before="60" w:after="0"/>
              <w:ind w:right="86" w:hanging="0"/>
              <w:rPr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</w:rPr>
              <w:t>- Kiểm tra hệ thống PCCC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Công tác VP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3/4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N tập huấn công tác ĐG chuẩn HT + Giáo viên tại trường MN Vườn Hồng</w:t>
            </w:r>
          </w:p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CB khảo sát CSVC sữa chửa hè năm 2019</w:t>
            </w:r>
          </w:p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lễ kết nạp Đoàn viên TN tại TH LTV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Công tác VP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4/4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iển khai thực hiện phiếu tự NX HT + PHT+ GV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Hoàn chỉnh BC tự đánh giá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Họp BLT xét thi đua tháng 4.2019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25/4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>
                <w:sz w:val="28"/>
                <w:szCs w:val="28"/>
                <w:lang w:val="it-IT"/>
              </w:rPr>
              <w:t>- 8h HT dự họp giao ban tại Sở GD</w:t>
            </w:r>
          </w:p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Tổ chức cho HS tham quan Kizcit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14h họp giao ban với lãnh đạo UBND quận 2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26/4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- Phân công trực lễ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- Thực hiện cập nhật số liệu HS khen thưởn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ĐSP xét thi đua T4.2019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khử khuẩn cuối tuần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0/4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7/4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27:00Z</dcterms:created>
  <dc:creator>Home</dc:creator>
  <dc:description/>
  <cp:keywords/>
  <dc:language>en-US</dc:language>
  <cp:lastModifiedBy>USER</cp:lastModifiedBy>
  <cp:lastPrinted>2018-08-27T08:16:00Z</cp:lastPrinted>
  <dcterms:modified xsi:type="dcterms:W3CDTF">2019-04-24T00:10:00Z</dcterms:modified>
  <cp:revision>81</cp:revision>
  <dc:subject/>
  <dc:title>ỦY BAN NHÂN DÂN QUẬN 2</dc:title>
</cp:coreProperties>
</file>