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18</w:t>
      </w:r>
    </w:p>
    <w:p>
      <w:pPr>
        <w:pStyle w:val="Normal"/>
        <w:ind w:right="28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ừ ngày 06/5/2019 đến ngày 12/5/2019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06/5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h BTchi đoàn + cô Trúc dự kết nạp đoàn viên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7/5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HT trực tiếp dân tại UBND p.TML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30 CTCĐ họp giao ba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HT + PHT họp chấm SK cấp quận 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8/5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Họp BGH lần 1 tháng 5/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Họp BLT xét thi đua tháng 4.2019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 xml:space="preserve">Thứ Năm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9/5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Duyệt văn nghệ thi Công đoà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0/5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Nộp BCTX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Họp chi bộ tháng 5/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1/5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2/5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9-05-07T07:12:00Z</dcterms:modified>
  <cp:revision>82</cp:revision>
  <dc:subject/>
  <dc:title>ỦY BAN NHÂN DÂN QUẬN 2</dc:title>
</cp:coreProperties>
</file>