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20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13/5/2019 đến ngày 19/5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3/5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ổ sung quà khen thưởng cho hs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4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phiếu chấm SK cấp quận về PG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5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dự toán sửa chữa hè về PGD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họp tại PG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h HT dự lễ kỷ niệm 129 năm ngày sinh Chủ tịch HCM tại HT 200 chổ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7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- BT, PBT dự lễ KN 129 năm </w:t>
            </w:r>
            <w:r>
              <w:rPr>
                <w:sz w:val="28"/>
                <w:szCs w:val="28"/>
                <w:lang w:val="it-IT"/>
              </w:rPr>
              <w:t>ngày sinh Chủ tịch HCM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ổ chức lễ mừng SN Bác lần thứ 1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8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9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5-15T02:13:00Z</dcterms:modified>
  <cp:revision>85</cp:revision>
  <dc:subject/>
  <dc:title>ỦY BAN NHÂN DÂN QUẬN 2</dc:title>
</cp:coreProperties>
</file>