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9pt;margin-top:9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VNI-Times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VNI-Times"/>
        </w:rPr>
        <w:t xml:space="preserve"> </w:t>
      </w:r>
      <w:r>
        <w:rPr>
          <w:rFonts w:cs="Times New Roman" w:ascii="Times New Roman" w:hAnsi="Times New Roman"/>
        </w:rPr>
        <w:t xml:space="preserve">PHÒNG GIÁO DỤC&amp; ĐÀO TẠO QUẬN 2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5875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1.25pt;width:1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26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7/2019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60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áo thịt bò nấu cà rố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hoai mỡ nấu thịt bằm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lóc kho thơ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uối ca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ủ tíếu nam vang. Uống  nước chanh dây</w:t>
            </w:r>
          </w:p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áng; </w:t>
            </w:r>
            <w:r>
              <w:rPr>
                <w:sz w:val="22"/>
                <w:szCs w:val="22"/>
              </w:rPr>
              <w:t xml:space="preserve">Mì gói nấu thịt bằ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í đỏ hầm xư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gà nấu đậ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 Hoành thánh. Uống nước mát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ải ngọt nấu tô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209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20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Thịt kho trứng cút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 xml:space="preserve">Dưa hấ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Chè đậu xan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sao nấu thị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anh: </w:t>
            </w:r>
            <w:r>
              <w:rPr>
                <w:sz w:val="22"/>
                <w:szCs w:val="22"/>
              </w:rPr>
              <w:t xml:space="preserve"> Bắp cải nấu thịt bằ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bò xào thập cẩ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g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Mì xào thập cẩm .Uống  nước tắc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 bò viê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í xan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ấu thị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ậu hủ dồn thịt sốt cà chu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 thái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Xôi gấc. Uống  nước cam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NI-Times" w:hAnsi="VNI-Times" w:eastAsia="VNI-Times" w:cs="VNI-Times"/>
          <w:sz w:val="20"/>
          <w:szCs w:val="20"/>
        </w:rPr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/>
        <w:tab/>
      </w:r>
      <w:r>
        <w:rPr>
          <w:rFonts w:cs="VNI-Times" w:ascii="VNI-Times" w:hAnsi="VNI-Time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21:00Z</dcterms:created>
  <dc:creator>Admin</dc:creator>
  <dc:description/>
  <dc:language>en-US</dc:language>
  <cp:lastModifiedBy>USER</cp:lastModifiedBy>
  <cp:lastPrinted>2018-11-29T08:15:00Z</cp:lastPrinted>
  <dcterms:modified xsi:type="dcterms:W3CDTF">2019-07-19T02:21:00Z</dcterms:modified>
  <cp:revision>2</cp:revision>
  <dc:subject/>
  <dc:title/>
</cp:coreProperties>
</file>