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220"/>
      </w:tblGrid>
      <w:tr>
        <w:trPr/>
        <w:tc>
          <w:tcPr>
            <w:tcW w:w="693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ỦY BAN NHÂN DÂN QUẬN 2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204470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6.1pt" to="210.7pt,16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MẦM NON HOA HỒNG</w:t>
            </w:r>
          </w:p>
        </w:tc>
        <w:tc>
          <w:tcPr>
            <w:tcW w:w="82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252095</wp:posOffset>
                      </wp:positionV>
                      <wp:extent cx="158496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pt,19.85pt" to="263.05pt,19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– Tự do – Hạnh phúc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TH</w:t>
      </w:r>
      <w:r>
        <w:rPr>
          <w:rFonts w:cs="Times New Roman" w:ascii="Times New Roman" w:hAnsi="Times New Roman"/>
          <w:b/>
          <w:sz w:val="40"/>
          <w:lang w:val="vi-VN"/>
        </w:rPr>
        <w:t>ỰC ĐƠN TUẦN (</w:t>
      </w:r>
      <w:r>
        <w:rPr>
          <w:rFonts w:cs="Times New Roman" w:ascii="Times New Roman" w:hAnsi="Times New Roman"/>
          <w:b/>
          <w:sz w:val="40"/>
        </w:rPr>
        <w:t>05/10</w:t>
      </w:r>
      <w:r>
        <w:rPr>
          <w:rFonts w:eastAsia="Wingdings" w:cs="Wingdings" w:ascii="Wingdings" w:hAnsi="Wingdings"/>
          <w:b/>
          <w:sz w:val="40"/>
        </w:rPr>
        <w:t></w:t>
      </w:r>
      <w:r>
        <w:rPr>
          <w:rFonts w:cs="Times New Roman" w:ascii="Times New Roman" w:hAnsi="Times New Roman"/>
          <w:b/>
          <w:sz w:val="40"/>
        </w:rPr>
        <w:t>09/10/2020</w:t>
      </w:r>
      <w:r>
        <w:rPr>
          <w:rFonts w:cs="Times New Roman" w:ascii="Times New Roman" w:hAnsi="Times New Roman"/>
          <w:b/>
          <w:sz w:val="40"/>
          <w:lang w:val="vi-V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2880"/>
        <w:gridCol w:w="2610"/>
        <w:gridCol w:w="2610"/>
        <w:gridCol w:w="2610"/>
      </w:tblGrid>
      <w:tr>
        <w:trPr>
          <w:trHeight w:val="5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12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120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iến g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 sữa Physocar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Ăn sữa chu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ui sa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 sữa Physoc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ở b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 sữa Physocar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Ăn sữa chu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ủ tiếu nam va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 sữa Physoc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oành thá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 sữa Physocar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Ăn sữa chu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RƯ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ặn: Mực xào chua ngọ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anh: Bí xanh tô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áng miệng: Mậ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ặn: Cá lóc kho thơ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anh: Chua rau muố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áng miệng: Chuố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ặn: Xíu mạ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anh: Khoai mỡ tô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áng miệng: Dưa ga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ặn: Cá điêu hồng sốt c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anh: Cải ngọt tô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áng miệng: Đu đ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ặn: tôm thịt rim thơ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anh: Cải thảo thịt bằm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áng miệng: Hồng trứng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úp cu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: nước tắ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ún mọ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ánh pla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: nước c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ánh ca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Uống: nước chanh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áo thị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ánh pla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: nước chanh dâ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ôi gấ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ống: nước má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orient="landscape" w:w="15840" w:h="12240"/>
      <w:pgMar w:left="1440" w:right="1440" w:gutter="0" w:header="0" w:top="99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7:00Z</dcterms:created>
  <dc:creator>VAN THU</dc:creator>
  <dc:description/>
  <cp:keywords/>
  <dc:language>en-US</dc:language>
  <cp:lastModifiedBy>VAN THU</cp:lastModifiedBy>
  <dcterms:modified xsi:type="dcterms:W3CDTF">2020-10-05T03:09:00Z</dcterms:modified>
  <cp:revision>6</cp:revision>
  <dc:subject/>
  <dc:title/>
</cp:coreProperties>
</file>